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9.png" ContentType="image/png"/>
  <Override PartName="/word/media/image67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31.png" ContentType="image/png"/>
  <Override PartName="/word/media/image66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8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1. </w:t>
      </w:r>
      <w:r>
        <w:rPr>
          <w:bCs/>
        </w:rPr>
        <w:t>Microsoft word uygulamasını başlatmanın  yol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Başlat – Programlar</w:t>
        <w:tab/>
        <w:t>b. Başlat Ayarlar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Başlat – Programlar – Donatılar</w:t>
        <w:tab/>
        <w:t>d. Başla- Ayarlar- Denetim Masası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2. </w:t>
      </w:r>
      <w:r>
        <w:rPr>
          <w:bCs/>
        </w:rPr>
        <w:t>Aşağıdakilerden hangisi cursor'ı yazının başında iken direkt olarak yazının sonuna taşı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Ctrl + End</w:t>
        <w:tab/>
        <w:t>b. Shift + End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Ctrl + Shift + End</w:t>
        <w:tab/>
        <w:t>d. Delet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bCs/>
        </w:rPr>
        <w:t>3.</w:t>
      </w:r>
      <w:r>
        <w:rPr>
          <w:bCs/>
        </w:rPr>
        <w:t xml:space="preserve"> Yazı yazma, şekil çizme, resim ve grafik işlemlerinde kullanılan uygulama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Microsoft Windows</w:t>
        <w:tab/>
        <w:t>b. Microsoft Excel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Cs/>
        </w:rPr>
        <w:tab/>
        <w:t>c. Microsoft Access</w:t>
        <w:tab/>
        <w:t>d. Microsoft Word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.</w:t>
      </w:r>
      <w:r>
        <w:rPr/>
        <w:t xml:space="preserve"> Aşağıdakilerden hangisi Menü Çubuğ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773295" cy="320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</w:t>
      </w:r>
      <w:r>
        <w:rPr/>
        <w:drawing>
          <wp:inline distT="0" distB="0" distL="0" distR="0">
            <wp:extent cx="4798695" cy="311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23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</w:t>
      </w:r>
      <w:r>
        <w:rPr/>
        <w:drawing>
          <wp:inline distT="0" distB="0" distL="0" distR="0">
            <wp:extent cx="4797425" cy="301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1" r="175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</w:t>
      </w:r>
      <w:r>
        <w:rPr/>
        <w:drawing>
          <wp:inline distT="0" distB="0" distL="0" distR="0">
            <wp:extent cx="4803140" cy="282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1" r="238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5. </w:t>
      </w:r>
      <w:r>
        <w:rPr>
          <w:bCs/>
        </w:rPr>
        <w:t>Aşağıda Microsoft Word Ekranı ile ilgili verilen bilgilerden Hangisi Yanlıştı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>Sol üst köşede Microsoft Word yazısının hemen yanında açık olan dosyanın adı yer. Dosyaya henüz bir isim verilmemişse, burada belge 1 veya belge2, belge 3 gibi dosya adı yer al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>Sağ üst köşede Kapat, Ekranı kapla, simge durumuna küçült, önceki boyut düğmeleri yer al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>Sağ üst köşede yer alan düğmeler iki sıra halindedir. Üst sırada yer alanlar dosya  düğmeleri, altındakiler ise Word programının düğmelerid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>Ekranın altındaki durum çubuğunda dosyanın kaç sayfadan oluştuğu görülebilir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6. </w:t>
      </w:r>
      <w:r>
        <w:rPr>
          <w:bCs/>
        </w:rPr>
        <w:t>Ekranın sol tarafında, alt kısımda yer alır. bulunduğunuz açık olan dosyanın kaç sayfadan oluştuğunu ve kaçıncı sayfada olduğunuzu burada görebilirsiniz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Yukarıda belirtilen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Araç Çubuğu</w:t>
        <w:tab/>
        <w:t>b. Düğm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Durum Çubuğu</w:t>
        <w:tab/>
        <w:t>d. Kaydırma Çubu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bCs/>
        </w:rPr>
        <w:t xml:space="preserve">7. </w:t>
      </w:r>
      <w:r>
        <w:rPr>
          <w:bCs/>
        </w:rPr>
        <w:t>Aşağıdakilerden hangisi Word programını veya Word dosyasını ekrana kaplatmak için kullanılan düğm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>
          <w:bCs/>
        </w:rPr>
        <w:tab/>
        <w:t xml:space="preserve">a. </w:t>
      </w:r>
      <w:r>
        <w:rPr/>
        <w:drawing>
          <wp:inline distT="0" distB="0" distL="0" distR="0">
            <wp:extent cx="361315" cy="3422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342900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97" t="1664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 xml:space="preserve">c. </w:t>
      </w:r>
      <w:r>
        <w:rPr/>
        <w:drawing>
          <wp:inline distT="0" distB="0" distL="0" distR="0">
            <wp:extent cx="342265" cy="3422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 xml:space="preserve">d. </w:t>
      </w:r>
      <w:r>
        <w:rPr/>
        <w:drawing>
          <wp:inline distT="0" distB="0" distL="0" distR="0">
            <wp:extent cx="361315" cy="3333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8.  </w:t>
      </w:r>
      <w:r>
        <w:rPr/>
        <w:drawing>
          <wp:inline distT="0" distB="0" distL="0" distR="0">
            <wp:extent cx="1152525" cy="238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>Yan tarafta görülenin adı ned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Başlık Çubuğu</w:t>
        <w:tab/>
        <w:t xml:space="preserve">b. Kaydırma Çubuğu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Araç Çubuğu</w:t>
        <w:tab/>
        <w:t>d. Cetvel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9. </w:t>
      </w:r>
      <w:r>
        <w:rPr>
          <w:bCs/>
        </w:rPr>
        <w:t>Aşağıdaki bilgilerden hangisi durum çubuğunda bulunmaz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Bulunulan Sayfa</w:t>
        <w:tab/>
        <w:t>b. Bulunulan Bölüm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Cs/>
        </w:rPr>
        <w:tab/>
        <w:t>c. Bulunulan Dosya</w:t>
        <w:tab/>
        <w:t>d. Toplam Sayf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>10.</w:t>
      </w:r>
      <w:r>
        <w:rPr>
          <w:bCs/>
        </w:rPr>
        <w:t xml:space="preserve"> Aşağıdakilerden hangisi Word programını veya Word dosyasını kapatmak için kullanılan düğmed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/>
        <w:tab/>
        <w:t xml:space="preserve">a. </w:t>
      </w:r>
      <w:r>
        <w:rPr/>
        <w:drawing>
          <wp:inline distT="0" distB="0" distL="0" distR="0">
            <wp:extent cx="342900" cy="342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97" t="1664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61315" cy="3422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61315" cy="3333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42265" cy="3422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 xml:space="preserve">11. </w:t>
      </w:r>
      <w:r>
        <w:rPr>
          <w:bCs/>
        </w:rPr>
        <w:t>Word programında pek çok işlemi 3 yoldan birisini kullanarak yapabiliriz. Aşağıdakilerden hangisi bu 3 yoldan birisi değişt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Araç Çubukları</w:t>
        <w:tab/>
        <w:t>b. Menüler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Başlık Çubuğu</w:t>
        <w:tab/>
        <w:t xml:space="preserve">d. Kısayol Tuşlarıyla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>12.</w:t>
      </w:r>
      <w:r>
        <w:rPr>
          <w:bCs/>
        </w:rPr>
        <w:t xml:space="preserve"> Ekranda görülen küçük düğmelerin yer aldığı çubuklara ne denir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Başlık Çubuğu</w:t>
        <w:tab/>
        <w:t>b. Kaydırma Çubu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Düğme</w:t>
        <w:tab/>
        <w:t>d. Araç Çubu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>
          <w:b/>
        </w:rPr>
        <w:t xml:space="preserve">13. </w:t>
      </w:r>
      <w:r>
        <w:rPr/>
        <w:t xml:space="preserve"> Aşağıdakilerden hangisi Word programını veya word dosyasını önceki boyuta döndürmek için kullanılan düğm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>
          <w:bCs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342900" cy="342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97" t="1664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342265" cy="3422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361315" cy="3422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361315" cy="3340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>14.</w:t>
      </w:r>
      <w:r>
        <w:rPr>
          <w:bCs/>
        </w:rPr>
        <w:t xml:space="preserve"> Klavyeden iki veya daha fazla tuş ile işlem yapabildiğimiz durumlarda ne kullanmış oluruz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Araç Çubuğu</w:t>
        <w:tab/>
        <w:t>b. Menü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Kısayol Tuşu</w:t>
        <w:tab/>
        <w:t>d. Başlık Çubu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.  </w:t>
      </w:r>
      <w:r>
        <w:rPr/>
        <w:t>Belge içinde boş satır oluşturmak veya cursor'ı aşağıya almak için kullanılan tuş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İnsert</w:t>
        <w:tab/>
        <w:t>a. Enter</w:t>
        <w:tab/>
        <w:t xml:space="preserve">d. Tab                               </w:t>
        <w:tab/>
        <w:t>b. Delet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6.</w:t>
      </w:r>
      <w:r>
        <w:rPr/>
        <w:t xml:space="preserve"> Aşağıdakilerden hangisi Biçimlendirme araç çubuğ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773295" cy="31178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</w:t>
      </w:r>
      <w:r>
        <w:rPr/>
        <w:drawing>
          <wp:inline distT="0" distB="0" distL="0" distR="0">
            <wp:extent cx="4798695" cy="2730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5" r="23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</w:t>
      </w:r>
      <w:r>
        <w:rPr/>
        <w:drawing>
          <wp:inline distT="0" distB="0" distL="0" distR="0">
            <wp:extent cx="4797425" cy="3016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1" r="175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</w:t>
      </w:r>
      <w:r>
        <w:rPr/>
        <w:drawing>
          <wp:inline distT="0" distB="0" distL="0" distR="0">
            <wp:extent cx="4803140" cy="2921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1" r="238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b/>
          <w:bCs/>
        </w:rPr>
        <w:t>17.</w:t>
      </w:r>
      <w:r>
        <w:rPr>
          <w:bCs/>
        </w:rPr>
        <w:t xml:space="preserve"> Yapıştır komutu için, klavyeden CTRL tuşu basılı iken V harfine basarak ne kullanmış oluruz?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a. Menü</w:t>
        <w:tab/>
        <w:t>b. Kısa yol tu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  <w:tab/>
        <w:t>c. Başlık Çubuğu</w:t>
        <w:tab/>
        <w:t>d. Araç Çubuğu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>
          <w:b/>
        </w:rPr>
        <w:t xml:space="preserve">18. </w:t>
      </w:r>
      <w:r>
        <w:rPr/>
        <w:t>Aşağıdakilerden hangisi word programını veya word dosyasını simge durumuna küçülmek için kullanılan düğmed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/>
        <w:tab/>
        <w:t xml:space="preserve">a. </w:t>
      </w:r>
      <w:r>
        <w:rPr/>
        <w:drawing>
          <wp:inline distT="0" distB="0" distL="0" distR="0">
            <wp:extent cx="361315" cy="3340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42265" cy="3422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42900" cy="342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297" t="1664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61315" cy="34226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.</w:t>
      </w:r>
      <w:r>
        <w:rPr/>
        <w:t xml:space="preserve"> Word açıkken yazı yazabiliriz, çizimler-şekiller oluşturabiliriz; tarayıcıdan tarayarak bilgisayara aktardığımız resimleri Word’de kullanabiliriz. Yaptığımız bütün bu çalışmaları isim vererek neyin içerisinde sakları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izin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lasör</w:t>
        <w:tab/>
        <w:tab/>
        <w:t>d. Sürücü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>20.</w:t>
      </w:r>
      <w:r>
        <w:rPr/>
        <w:t xml:space="preserve"> Aşağıdaki düğmelerden hangisi Word’de yeni bir dosya açmak için kullanılır?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7355" cy="3810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0" r="913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735" cy="3702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42" t="-180" r="8260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355" cy="3619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758" t="-180" r="384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735" cy="3702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4268" t="-180" r="469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21. </w:t>
      </w:r>
      <w:r>
        <w:rPr/>
        <w:t>Delete tuşunun görevi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rdımcı tuştur</w:t>
        <w:tab/>
        <w:tab/>
        <w:t>b. Rakamları aktif hale getir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İmlecin solundaki bilgileri siler</w:t>
        <w:tab/>
        <w:t>d. İmlecin sağındaki bilgileri sile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2.</w:t>
      </w:r>
      <w:r>
        <w:rPr/>
        <w:t xml:space="preserve"> Aşağıdaki düğmelerden hangisi Word’de kaydedilmiş bir dosyayı aç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7355" cy="3810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702" t="-180" r="732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735" cy="37020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1817" t="-180" r="29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355" cy="3810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8287" t="-180" r="280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735" cy="3702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906" t="-180" r="82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23. </w:t>
      </w:r>
      <w:r>
        <w:rPr/>
        <w:t>Kayıtlı bir belgeyi farklı bir yere veya farklı bir adla kaydetmek için hangisi kullanılmalıd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Menüsü – Kaydet</w:t>
        <w:tab/>
        <w:t>b. Dosya menüsü – farklı kayde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S</w:t>
        <w:tab/>
        <w:tab/>
        <w:t>d. CTRL + V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4.</w:t>
      </w:r>
      <w:r>
        <w:rPr/>
        <w:t xml:space="preserve"> Bir belgenin yazıcıdan çıkmadan önceki son halini görmek için kullandığımız işlev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dır</w:t>
        <w:tab/>
        <w:tab/>
        <w:t>b. Baskı Ön İzlem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aydet</w:t>
        <w:tab/>
        <w:tab/>
        <w:t>d. Ba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25. </w:t>
      </w:r>
      <w:r>
        <w:rPr/>
        <w:t>Aşağıdaki düğmelerden hangisi Word’de bir dosyayı kaydetme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7355" cy="3810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0" r="913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735" cy="37020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702" t="-180" r="732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355" cy="3619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2758" t="-180" r="384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735" cy="3702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906" t="-180" r="82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6.</w:t>
      </w:r>
      <w:r>
        <w:rPr/>
        <w:t xml:space="preserve"> </w:t>
      </w:r>
      <w:r>
        <w:rPr/>
        <w:drawing>
          <wp:inline distT="0" distB="0" distL="0" distR="0">
            <wp:extent cx="341630" cy="304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0" r="913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daki düğme hangi amaçla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Kaydetmek</w:t>
        <w:tab/>
        <w:tab/>
        <w:t>b. Dosyayı Kapatma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yı Açmak</w:t>
        <w:tab/>
        <w:tab/>
        <w:t>d. Yeni Dosya Açma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7.</w:t>
      </w:r>
      <w:r>
        <w:rPr/>
        <w:t xml:space="preserve"> Sayfayı dikey durumdan yatay duruma getirmek için aşağıdakilerde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üzen – Sayfa yapısı – Kağıt boyutu</w:t>
        <w:tab/>
        <w:t>b. Dosya – Sayfa yapısı – Kağıt Boyut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 – Sayfa yapısı – Kenar Boşlukları</w:t>
        <w:tab/>
        <w:t>d. Dosya – Sayfa yapısı – Kenar Boşluk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8.</w:t>
      </w:r>
      <w:r>
        <w:rPr/>
        <w:t xml:space="preserve"> Aşağıdakilerden hangisi Tablo ve Kenarlıklar araç çubuğ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773295" cy="32067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</w:t>
      </w:r>
      <w:r>
        <w:rPr/>
        <w:drawing>
          <wp:inline distT="0" distB="0" distL="0" distR="0">
            <wp:extent cx="4798695" cy="2921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5" r="23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</w:t>
      </w:r>
      <w:r>
        <w:rPr/>
        <w:drawing>
          <wp:inline distT="0" distB="0" distL="0" distR="0">
            <wp:extent cx="4797425" cy="2921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1" r="175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</w:t>
      </w:r>
      <w:r>
        <w:rPr/>
        <w:drawing>
          <wp:inline distT="0" distB="0" distL="0" distR="0">
            <wp:extent cx="4803140" cy="292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1" r="238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29.</w:t>
      </w:r>
      <w:r>
        <w:rPr/>
        <w:t xml:space="preserve"> </w:t>
        <w:tab/>
        <w:t>I. Dosya Menüsünden Yeni Komut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. Ctrl + N kısayolu tu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I. Araç Çubuğundaki Yeni düğmes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V. Araç Çubuğundan Yeni Dosya Aç Düğmes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Word’de yeni bir dosya açmak için yukarıdakilerden hangileri kullanılma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dece I</w:t>
        <w:tab/>
        <w:tab/>
        <w:t>b. Sadece I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adece III</w:t>
        <w:tab/>
        <w:tab/>
        <w:t>d. Sadece IV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0.</w:t>
        <w:tab/>
      </w:r>
      <w:r>
        <w:rPr/>
        <w:t>Pencereye cetvel eklediğimiz menü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1.</w:t>
        <w:tab/>
      </w:r>
      <w:r>
        <w:rPr/>
        <w:t>Herhangi bir araç çubuğunu ekrana almak için hangi yol izlenmel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Düzen – araç çubukları </w:t>
        <w:tab/>
        <w:t>b. Dosya – Araç Çubuk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 – Ekle – Araç çubukları</w:t>
        <w:tab/>
        <w:t>d. Görünüm – Araç Çubuk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32. </w:t>
      </w:r>
      <w:r>
        <w:rPr/>
        <w:t xml:space="preserve"> </w:t>
      </w:r>
      <w:r>
        <w:rPr/>
        <w:drawing>
          <wp:inline distT="0" distB="0" distL="0" distR="0">
            <wp:extent cx="419735" cy="37084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702" t="-180" r="732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 taraftaki düğme hangi amaçla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yı kaydetmek için</w:t>
        <w:tab/>
        <w:t>b. Dosyayı kapatma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yı silmek için</w:t>
        <w:tab/>
        <w:tab/>
        <w:t>d. Yeni Dosya açma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3.</w:t>
      </w:r>
      <w:r>
        <w:rPr/>
        <w:t xml:space="preserve">  </w:t>
        <w:tab/>
        <w:t>I. Dosya menüsünden Kaydet komut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. Ctrl + S Kısayol tu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I. Araç Çubuğundaki Kaydet düğmes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V. Araç Çubuğundaki Dosya Aç düğmes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Word’de bir dosyayı kaydetmek için yukarıdaki yöntemlerden hangileri kullanılma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dece I</w:t>
        <w:tab/>
        <w:tab/>
        <w:t>b. I ve I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adece IV</w:t>
        <w:tab/>
        <w:tab/>
        <w:t>b. Sadece II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995805" cy="13068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4.</w:t>
      </w:r>
      <w:r>
        <w:rPr/>
        <w:t xml:space="preserve"> Üst taraftaki pencere, aşağıdaki komutlardan hangisinin uygulaması sonucunda ekrana gelecek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C</w:t>
        <w:tab/>
        <w:tab/>
        <w:t>B. CTRL + S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RTL + X</w:t>
        <w:tab/>
        <w:tab/>
        <w:t>D. CTRL + V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5.</w:t>
      </w:r>
      <w:r>
        <w:rPr/>
        <w:t xml:space="preserve"> Kayıtlı bir dosyayı açmak için kullanılan kısayol tuş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S</w:t>
        <w:tab/>
        <w:tab/>
        <w:t>B. CTRL + P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O</w:t>
        <w:tab/>
        <w:tab/>
        <w:t>D. CTRL + 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36. </w:t>
      </w:r>
      <w:r>
        <w:rPr/>
        <w:drawing>
          <wp:inline distT="0" distB="0" distL="0" distR="0">
            <wp:extent cx="463550" cy="4635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326" t="3436" r="8935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 taraftaki düğme hangi işlem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Tablo çiz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Tablodaki çizgileri sil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ya Satır ekle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Tabloya Sütun ekle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37. </w:t>
      </w:r>
      <w:r>
        <w:rPr/>
        <w:t>Belgelere sayfa numarası eklemek için aşağıdaki seçeneklerde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Düzen- Sayfa Numarası</w:t>
        <w:tab/>
        <w:t>b. Dosya – Sayfa Numara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– Sayfa Numarası</w:t>
        <w:tab/>
        <w:t>d. Ekle- Sayfa Numara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38.  </w:t>
      </w:r>
      <w:r>
        <w:rPr/>
        <w:t>Yazıyı numaralandırmak veya madde imi vermek için kullandığımız menü aşağıdakilerden hang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– Sayfa Yapısı</w:t>
        <w:tab/>
        <w:tab/>
        <w:t>b. Ekle – Madde imleri venumara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– Medde imleri ve Numaralandırma</w:t>
        <w:tab/>
        <w:t xml:space="preserve">d. Ekle- Sayfa Numaraları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39.</w:t>
      </w:r>
      <w:r>
        <w:rPr/>
        <w:t xml:space="preserve">  Aşağıdaki düğmelerden hangisi Word’de bir dosyayı yazıcıya gönderme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7355" cy="3810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7702" t="-180" r="732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735" cy="37084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1817" t="-180" r="29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355" cy="3619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2758" t="-180" r="384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8465" cy="3524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40. </w:t>
      </w:r>
      <w:r>
        <w:rPr/>
        <w:t>Kayıtlı bir dosyayı yazıcıya göndermek için hangi kısa yol tuşu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S</w:t>
        <w:tab/>
        <w:tab/>
        <w:t>B. CTRL + V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Z</w:t>
        <w:tab/>
        <w:tab/>
        <w:t>D. CTRL + P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1.</w:t>
      </w:r>
      <w:r>
        <w:rPr/>
        <w:t xml:space="preserve"> Yeni komutu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c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42. </w:t>
      </w:r>
      <w:r>
        <w:rPr/>
        <w:drawing>
          <wp:inline distT="0" distB="0" distL="0" distR="0">
            <wp:extent cx="539115" cy="46418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düğme hangi işlem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Tablo çiz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Tablodaki çizgileri sil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ya Satır Ekle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Tabloya Sütun ekle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43. </w:t>
      </w:r>
      <w:r>
        <w:rPr/>
        <w:t>Yazıyı sutunlara bölmek için kullanılan menü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– Sutunlar</w:t>
        <w:tab/>
        <w:tab/>
        <w:t>b. Ekle- Sutunla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– Pragraf</w:t>
        <w:tab/>
        <w:tab/>
        <w:t>d. Dosya- Sayfa Yapı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44. </w:t>
      </w:r>
      <w:r>
        <w:rPr/>
        <w:t>Aşağıdaki düğmelerden hangisi cetvel üzerindeki ilk satır girintisi kısa yol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ab/>
      </w:r>
      <w:r>
        <w:rPr/>
        <w:t xml:space="preserve">a. </w:t>
      </w:r>
      <w:r>
        <w:rPr/>
        <w:drawing>
          <wp:inline distT="0" distB="0" distL="0" distR="0">
            <wp:extent cx="463550" cy="52133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57200" cy="38290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62915" cy="40005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39090" cy="29019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5.</w:t>
      </w:r>
      <w:r>
        <w:rPr/>
        <w:t xml:space="preserve"> Bir dosyayı kaydetmek için kullanılan kısayol tuş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B</w:t>
        <w:tab/>
        <w:tab/>
        <w:t>b. CTRL + S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V</w:t>
        <w:tab/>
        <w:tab/>
        <w:t>d. CTRL + Y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6.</w:t>
      </w:r>
      <w:r>
        <w:rPr/>
        <w:t xml:space="preserve"> Bir dosyayı farklı bir adla başka bir yere kaydetmek için kullanılan kısayol tuş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S</w:t>
        <w:tab/>
        <w:tab/>
        <w:t>b. CTRL + O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N</w:t>
        <w:tab/>
        <w:tab/>
        <w:t>c. F12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47. </w:t>
      </w:r>
      <w:r>
        <w:rPr/>
        <w:t>Bir yazının ilk harfini büyütmek için hangi yol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– Başlangıç Büyült</w:t>
        <w:tab/>
        <w:t>b. Biçim – Yazı tip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 – başlangıcı Büyült</w:t>
        <w:tab/>
        <w:t>d. Düzen – Yazı tip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8.</w:t>
      </w:r>
      <w:r>
        <w:rPr/>
        <w:t xml:space="preserve"> </w:t>
      </w:r>
      <w:r>
        <w:rPr/>
        <w:drawing>
          <wp:inline distT="0" distB="0" distL="0" distR="0">
            <wp:extent cx="455930" cy="40005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906" t="-180" r="82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 taraftaki düğme hangi amaçla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yı kaydetmek için</w:t>
        <w:tab/>
        <w:t>b. Dosyayı kapatma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ayıtlı dosyayı açar</w:t>
        <w:tab/>
        <w:tab/>
        <w:t>d. Yeni Dosya açma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49.</w:t>
      </w:r>
      <w:r>
        <w:rPr/>
        <w:t xml:space="preserve"> …………………….., dosyayı başkalarının kullanmaması ve bilgileri görmemesi gerektiğinde verilir. Böylece bu şifreyi bilmeyenler dosyaya giremezle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oş bırakılan yere aşağıdakilerden hangisi gelmel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Parola</w:t>
        <w:tab/>
        <w:tab/>
        <w:t>b. Açış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Açma Parolası </w:t>
        <w:tab/>
        <w:tab/>
        <w:t>d. Değiştirme Parola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0.</w:t>
      </w:r>
      <w:r>
        <w:rPr/>
        <w:t xml:space="preserve"> Geri Al komutunun bulunduğu menü aşağıdaki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1.</w:t>
      </w:r>
      <w:r>
        <w:rPr/>
        <w:t xml:space="preserve"> Kaydet komutu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üzen</w:t>
        <w:tab/>
        <w:tab/>
        <w:t>b. Görünü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Ekle</w:t>
        <w:tab/>
        <w:tab/>
        <w:t>d. Dosy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drawing>
          <wp:inline distT="0" distB="0" distL="0" distR="0">
            <wp:extent cx="4798695" cy="2921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5" r="23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2.</w:t>
      </w:r>
      <w:r>
        <w:rPr/>
        <w:t xml:space="preserve"> Üst Tarafta ki çubuğun adı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lendirme</w:t>
        <w:tab/>
        <w:tab/>
        <w:t>b. Standa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 ve Kenarlıklar</w:t>
        <w:tab/>
        <w:tab/>
        <w:t>d. Çiz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3.</w:t>
      </w:r>
      <w:r>
        <w:rPr/>
        <w:t xml:space="preserve"> Ctrl tuşuna basılı tutarken, her bastığımızda imlecin sağ tarafından bir kelimeyi siler. Bu klavye tuşu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Ctrl </w:t>
        <w:tab/>
        <w:tab/>
        <w:t>b. Delet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hift</w:t>
        <w:tab/>
        <w:tab/>
        <w:t>d. İnse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4.</w:t>
      </w:r>
      <w:r>
        <w:rPr/>
        <w:t xml:space="preserve"> Aç komutu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Ekle</w:t>
        <w:tab/>
        <w:tab/>
        <w:t>b. Dosy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</w:t>
        <w:tab/>
        <w:tab/>
        <w:t>d. Görünü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5.</w:t>
      </w:r>
      <w:r>
        <w:rPr/>
        <w:t xml:space="preserve"> </w:t>
      </w:r>
      <w:r>
        <w:rPr/>
        <w:drawing>
          <wp:inline distT="0" distB="0" distL="0" distR="0">
            <wp:extent cx="1942465" cy="8572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pencere hangi işlemi yaparken ekrana gel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Parolalı dosyayı Kaydederken</w:t>
        <w:tab/>
        <w:t>b. Parolalı dosyayı kapatırk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rolalı dosyayı açarken</w:t>
        <w:tab/>
        <w:t>d. Parolalı dosyayı silerk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56. </w:t>
      </w:r>
      <w:r>
        <w:rPr/>
        <w:t>Çizilen otomatik şeklin üzerine yazı yazmak için aşağıdakilerde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ğ Tuş – Ekle – Resim yazısı</w:t>
        <w:tab/>
        <w:t>b. Ekle – Metin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ağ Tuş – Metin ekle</w:t>
        <w:tab/>
        <w:tab/>
        <w:t>d. Ekle – Otomatik şekil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57. </w:t>
      </w:r>
      <w:r>
        <w:rPr/>
        <w:t>Yazım denetimi yapan fonksiyon tuşu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F1</w:t>
        <w:tab/>
        <w:tab/>
        <w:t>b. F6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F4</w:t>
        <w:tab/>
        <w:tab/>
        <w:t>d. F7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58. </w:t>
      </w:r>
      <w:r>
        <w:rPr/>
        <w:t>Belgeye tarih ve saat eklemek için kullanılan menü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Menüsü – Tarih Saat</w:t>
        <w:tab/>
        <w:t>b. Görünüm – Altbilgi üstbilg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Ekle Menüsü – Sayfa Numarası</w:t>
        <w:tab/>
        <w:t>d. Ekle – Tarih ve Saa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59.</w:t>
      </w:r>
      <w:r>
        <w:rPr/>
        <w:t xml:space="preserve"> </w:t>
      </w:r>
      <w:r>
        <w:rPr/>
        <w:drawing>
          <wp:inline distT="0" distB="0" distL="0" distR="0">
            <wp:extent cx="2056765" cy="123825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pencere ne zaman ekrana gel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eğiştirme parolalı dosyayı kaydederken.</w:t>
        <w:tab/>
        <w:t>b. Değişterme parolalı dosyayı kapatırk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eğiştirme parolalı dosyayı silerken</w:t>
        <w:tab/>
        <w:t>d. Değiştirme parolalı dosyayı açark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0.</w:t>
      </w:r>
      <w:r>
        <w:rPr/>
        <w:t xml:space="preserve"> Farklı kaydet komutu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Görünüm</w:t>
        <w:tab/>
        <w:tab/>
        <w:t>b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</w:t>
        <w:tab/>
        <w:tab/>
        <w:t>d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61. </w:t>
      </w:r>
      <w:r>
        <w:rPr/>
        <w:t>Geri Al düğmesi ile iptal edilen işlemi geri alan düğme aşağıdakilerde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333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80365" cy="3143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64" r="-172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57200" cy="3143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61950" cy="2952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62. </w:t>
      </w:r>
      <w:r>
        <w:rPr/>
        <w:t>Değiştirme parolası verilmiş dosyalar üzerinde hangi işlemleri yapa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yı salt okunur açabiliriz</w:t>
        <w:tab/>
        <w:t>b. Dosyayı açar siler şifresini iptal edebiliri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kesinlikle açılmaz</w:t>
        <w:tab/>
        <w:t xml:space="preserve">d. Dosya açılır ama bir daha kapanmaz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63. </w:t>
      </w:r>
      <w:r>
        <w:rPr/>
        <w:drawing>
          <wp:inline distT="0" distB="0" distL="0" distR="0">
            <wp:extent cx="330200" cy="35877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1" r="964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düğme hangi işlem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Tablo çiz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Tablodaki çizgileri sil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yo satır eklemek içni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Çizilecek çizginin biçemini belirle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3.</w:t>
      </w:r>
      <w:r>
        <w:rPr/>
        <w:t xml:space="preserve"> Her bastığımızda, imleçin sağ tarafında bulunan karakterleri çekerek teker teker silen klavye komutu aşağıdakilerden hangisinde doğru olarak verilmişt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ackspace</w:t>
        <w:tab/>
        <w:tab/>
        <w:t>b. Delet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hift</w:t>
        <w:tab/>
        <w:tab/>
        <w:t>d. İnse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4.</w:t>
      </w:r>
      <w:r>
        <w:rPr/>
        <w:t xml:space="preserve"> ………………….. parolası, başkalarının görmesinde bir sakınca olmadığı, ancak dosyanın orijinal halinin de bozulmamasını istemediğimiz durumlarda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oş bırakılan yere aşağıdakilerden hangisi gelmel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Parola</w:t>
        <w:tab/>
        <w:tab/>
        <w:t>b. Açma Parola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eğiştirme Parolası</w:t>
        <w:tab/>
        <w:tab/>
        <w:t>d. Sifrelem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5.</w:t>
      </w:r>
      <w:r>
        <w:rPr/>
        <w:t xml:space="preserve"> Son yapılan işlemi iptal eden düğmenin kısayol tuşu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A</w:t>
        <w:tab/>
        <w:tab/>
        <w:t>b. CTRL + C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Z</w:t>
        <w:tab/>
        <w:tab/>
        <w:t>d. CTRL + Y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66. </w:t>
      </w:r>
      <w:r>
        <w:rPr/>
        <w:t>Ctrl tuşuna basılı tutarken, her bastığımızda sol taraftan bir kelime silerek sola hareket eder ve sağ taraftaki yazıları da arkasından götürür. Bu klavye tuşu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elete</w:t>
        <w:tab/>
        <w:tab/>
        <w:t>b. Shif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ackspace</w:t>
        <w:tab/>
        <w:tab/>
        <w:t>d. Al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67. </w:t>
      </w:r>
      <w:r>
        <w:rPr/>
        <w:drawing>
          <wp:inline distT="0" distB="0" distL="0" distR="0">
            <wp:extent cx="394335" cy="431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düğme hangi işlem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ab/>
      </w:r>
      <w:r>
        <w:rPr/>
        <w:t>a. Tablo çiz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Tablodaki çizgileri silmek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ya satır eklem için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Tabloya sütun eklemek için kullanı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8.</w:t>
      </w:r>
      <w:r>
        <w:rPr/>
        <w:t xml:space="preserve"> </w:t>
        <w:tab/>
        <w:t>I. Delet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. Back spac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I. İnse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Karakter (harf) silmek için yukarıdaki tuşlardan hangiler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dece I</w:t>
        <w:tab/>
        <w:tab/>
        <w:t>b. Sadece I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I ve III</w:t>
        <w:tab/>
        <w:tab/>
        <w:t>d. I ve I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drawing>
          <wp:inline distT="0" distB="0" distL="0" distR="0">
            <wp:extent cx="4773295" cy="2476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69.</w:t>
      </w:r>
      <w:r>
        <w:rPr/>
        <w:t>Üst Tarafta ki çubuğun adı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lendirme</w:t>
        <w:tab/>
        <w:tab/>
        <w:t>b. Çiz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Menü </w:t>
        <w:tab/>
        <w:tab/>
        <w:t>d. Standa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0.</w:t>
      </w:r>
      <w:r>
        <w:rPr/>
        <w:t xml:space="preserve"> Word programında metin yazarken yanıp sönen ışığa ne den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ackspace</w:t>
        <w:tab/>
        <w:t xml:space="preserve"> </w:t>
        <w:tab/>
        <w:t>b. İml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hift</w:t>
        <w:tab/>
        <w:tab/>
        <w:t>d. İnser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1.</w:t>
      </w:r>
      <w:r>
        <w:rPr/>
        <w:t xml:space="preserve"> Her basıldığında, bir harf silerek imleci sola hareket ettirir ve sağ taraftaki yazıları da arkasından götürür. Bu klavye tuşu hangisid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ackspace</w:t>
        <w:tab/>
        <w:tab/>
        <w:t>b. İml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</w:t>
        <w:tab/>
        <w:tab/>
        <w:t>d. Delet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2.</w:t>
      </w:r>
      <w:r>
        <w:rPr/>
        <w:t xml:space="preserve">  </w:t>
      </w:r>
      <w:r>
        <w:rPr/>
        <w:drawing>
          <wp:inline distT="0" distB="0" distL="0" distR="0">
            <wp:extent cx="304800" cy="2952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düğmenin işlevi aşağıdakilerden hangisid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on yapılan işlemi iptal eder.</w:t>
        <w:tab/>
        <w:t>b. Seçilen alanı kesere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esilen veya kopyalanan alanı yapıştırır</w:t>
        <w:tab/>
        <w:t>d. Seçilen alanı kopyalayara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3.</w:t>
      </w:r>
      <w:r>
        <w:rPr/>
        <w:t xml:space="preserve"> Aşağıdaki düğmelerden hangisi seçilen yazıyı sola hizala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 </w:t>
      </w:r>
      <w:r>
        <w:rPr/>
        <w:drawing>
          <wp:inline distT="0" distB="0" distL="0" distR="0">
            <wp:extent cx="428625" cy="3905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 </w:t>
      </w:r>
      <w:r>
        <w:rPr/>
        <w:drawing>
          <wp:inline distT="0" distB="0" distL="0" distR="0">
            <wp:extent cx="418465" cy="38036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6090" cy="37084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80" r="-164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418465" cy="40005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4.</w:t>
      </w:r>
      <w:r>
        <w:rPr/>
        <w:t xml:space="preserve"> Son yapılan işlemi iptal eden düğmenin adı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inele</w:t>
        <w:tab/>
        <w:tab/>
        <w:t>b. Geri Al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es</w:t>
        <w:tab/>
        <w:tab/>
        <w:t>d. Kopyal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5.</w:t>
      </w:r>
      <w:r>
        <w:rPr/>
        <w:t xml:space="preserve"> Kalvyeden hangi tuşa basılı tutarken, delete tuşuna her bastığımızda imlecin sağ tarafından bir kelimeyi sile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aps Lock</w:t>
        <w:tab/>
        <w:tab/>
        <w:t>b. Al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Ctrl </w:t>
        <w:tab/>
        <w:tab/>
        <w:t>d. Tab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6.</w:t>
      </w:r>
      <w:r>
        <w:rPr/>
        <w:t xml:space="preserve"> </w:t>
      </w:r>
      <w:r>
        <w:rPr/>
        <w:drawing>
          <wp:inline distT="0" distB="0" distL="0" distR="0">
            <wp:extent cx="361950" cy="29527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düğmenin işlev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on yapılan eşlemi iptal eder.</w:t>
        <w:tab/>
        <w:t>b. Seçilen alanı kesere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esilen veya kopyalanan alanı yapıştırır</w:t>
        <w:tab/>
        <w:t xml:space="preserve">d. İptal edilen işlemi geri alı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7.</w:t>
      </w:r>
      <w:r>
        <w:rPr/>
        <w:t xml:space="preserve"> Kalvyeden hangi tuşa basılı tutarken, Backspace tuşuna her bastığımızda imlecin sol tarafından bir kelimeyi sile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aps Lock</w:t>
        <w:tab/>
        <w:tab/>
        <w:t>b. Al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hift</w:t>
        <w:tab/>
        <w:tab/>
        <w:t>d. CTRL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8.</w:t>
      </w:r>
      <w:r>
        <w:rPr/>
        <w:t xml:space="preserve"> Son yapılan işlemi iptal eden düğme aşağıdaki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 </w:t>
      </w:r>
      <w:r>
        <w:rPr/>
        <w:drawing>
          <wp:inline distT="0" distB="0" distL="0" distR="0">
            <wp:extent cx="428625" cy="33337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57200" cy="3143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51790" cy="25654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80365" cy="31432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64" r="-172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79.</w:t>
      </w:r>
      <w:r>
        <w:rPr/>
        <w:t xml:space="preserve"> Geri Al düğmesi ile iptal edilen işlemi geri alan kısayol tuşu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Z</w:t>
        <w:tab/>
        <w:tab/>
        <w:t>b. CTRL +Y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C</w:t>
        <w:tab/>
        <w:tab/>
        <w:t>d. CTRL + G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80. </w:t>
      </w:r>
      <w:r>
        <w:rPr/>
        <w:t>Word’de hazırlanan bir yazının üzerine çift çizgi çizmek için aşağıdaki yollardan hangisi uygulan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Araç çubuğunda bulunan Yazı tipi düğmesi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Biçim menüden Yazı tipi seçeneği ile yapılabil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Araç çubuğundaki biçim boyacısı düğmes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Çizim menüden düz çizgi şekli kullanılara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1.</w:t>
      </w:r>
      <w:r>
        <w:rPr/>
        <w:t xml:space="preserve"> Yapıştır işlemini yapan düğme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542925" cy="4286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32765" cy="4095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542290" cy="3714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100" cy="4191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82. </w:t>
      </w:r>
      <w:r>
        <w:rPr/>
        <w:t>Tanımlanan alandaki yazının tamamını büyük harfe çevirmek için izlenecek yol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Menüden Başlangıcı büyüt seçeneğ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Biçim Menüden Kemarlıklar ve gölgelendirm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Menüden Büyük-küçük harf değişt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Biçim Menüden Biçim Seçeneğ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83. </w:t>
      </w:r>
      <w:r>
        <w:rPr/>
        <w:t>Biçim/Kenarlıklar ve gölgelendirme/sayfa kenarlığı seçeneğinin görevi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ya satır satır kenarlık verir</w:t>
        <w:tab/>
        <w:t>b.Sayfaya üst ve alt bilgi yerleştir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Metne kenarlık verir</w:t>
        <w:tab/>
        <w:tab/>
        <w:t>d. Sayfaya Kenarlık ver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4.</w:t>
      </w:r>
      <w:r>
        <w:rPr/>
        <w:t xml:space="preserve"> Aşağıdakilerden düğmelerden hangisi seçilen yazının rengini değiştirme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905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3918" t="-164" r="-151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37515" cy="39052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90525" cy="37084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9450" t="-180" r="-172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 </w:t>
      </w:r>
      <w:r>
        <w:rPr/>
        <w:drawing>
          <wp:inline distT="0" distB="0" distL="0" distR="0">
            <wp:extent cx="466090" cy="35242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85. </w:t>
      </w:r>
      <w:r>
        <w:rPr/>
        <w:t>Yenile komutunun bulunduğu menü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Dosya 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6.</w:t>
      </w:r>
      <w:r>
        <w:rPr/>
        <w:t xml:space="preserve"> </w:t>
      </w:r>
      <w:r>
        <w:rPr/>
        <w:drawing>
          <wp:inline distT="0" distB="0" distL="0" distR="0">
            <wp:extent cx="428625" cy="33337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 tarafta görülen düğmenin işlev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on yapılan işlemi iptal eder.</w:t>
        <w:tab/>
        <w:t>b. İptal edilen işlemi geri al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eçilen alanı keserek panoya atar.</w:t>
        <w:tab/>
        <w:t>d. Seçilen veya kopyalanan alanı yapıştır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7.</w:t>
      </w:r>
      <w:r>
        <w:rPr/>
        <w:t xml:space="preserve"> Düzen Menüsünde yer alan Kopyala Düğmesinin kısa yolu aşağıdaki komutlardan hangisinde doğru olarak verilmişt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X</w:t>
        <w:tab/>
        <w:tab/>
        <w:t>b. CTRL + C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U</w:t>
        <w:tab/>
        <w:tab/>
        <w:t>d. CTRL + Ş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8.</w:t>
      </w:r>
      <w:r>
        <w:rPr/>
        <w:t xml:space="preserve"> </w:t>
      </w:r>
      <w:r>
        <w:rPr/>
        <w:drawing>
          <wp:inline distT="0" distB="0" distL="0" distR="0">
            <wp:extent cx="342900" cy="3429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düğmenin işlev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on yapılan işlemi iptal eder.</w:t>
        <w:tab/>
        <w:t>b. Seçilen alanı kesere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esilen veya kopyalanan alanı yapıştırır</w:t>
        <w:tab/>
        <w:t>d. Seçilen alanı kopyalayara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89.</w:t>
      </w:r>
      <w:r>
        <w:rPr/>
        <w:t xml:space="preserve"> </w:t>
      </w:r>
      <w:r>
        <w:rPr/>
        <w:drawing>
          <wp:inline distT="0" distB="0" distL="0" distR="0">
            <wp:extent cx="342900" cy="2762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düğmenin işlev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on yapılan işlemi iptal eder.</w:t>
        <w:tab/>
        <w:t>b. Seçilen alanı kesere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esilen veya kopyalanan alanı yapıştırır</w:t>
        <w:tab/>
        <w:t>d. Seçilen alanı kopyalayarak panoya at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0.</w:t>
      </w:r>
      <w:r>
        <w:rPr/>
        <w:t xml:space="preserve">  Bulunulan satırın sonuna giden klavye tuşu aşağıdaki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ome</w:t>
        <w:tab/>
        <w:tab/>
        <w:t>b. 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ge Up</w:t>
        <w:tab/>
        <w:tab/>
        <w:t>d. Page Dow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91.  </w:t>
      </w:r>
      <w:r>
        <w:rPr/>
        <w:t>Dosyayı kısayol olarak kayıt etmek için hangi tuş kombinosyonu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S</w:t>
        <w:tab/>
        <w:tab/>
        <w:t>b. CTRL + O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N</w:t>
        <w:tab/>
        <w:tab/>
        <w:t>d. CTRL + 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2.</w:t>
      </w:r>
      <w:r>
        <w:rPr/>
        <w:t xml:space="preserve"> Aşağıdaki düğmelerden hangisi seçilen yazıyı iki yana hizala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 </w:t>
      </w:r>
      <w:r>
        <w:rPr/>
        <w:drawing>
          <wp:inline distT="0" distB="0" distL="0" distR="0">
            <wp:extent cx="428625" cy="39052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 </w:t>
      </w:r>
      <w:r>
        <w:rPr/>
        <w:drawing>
          <wp:inline distT="0" distB="0" distL="0" distR="0">
            <wp:extent cx="418465" cy="38036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6090" cy="37084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0" r="-164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418465" cy="40005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3.</w:t>
      </w:r>
      <w:r>
        <w:rPr/>
        <w:t xml:space="preserve"> Bulunulan satırın başına giden klavye tuşu aşağıdaki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ome</w:t>
        <w:tab/>
        <w:tab/>
        <w:t>b. 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ge Up</w:t>
        <w:tab/>
        <w:tab/>
        <w:t>d. Page Dow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94. </w:t>
      </w:r>
      <w:r>
        <w:rPr/>
        <w:t>Hazırlanan metni sütunlara bölmek için hangi menü ve seçeneğ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– Otomatik Biçim</w:t>
        <w:tab/>
        <w:t>b. Biçim- Sütunla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– Sekmeler</w:t>
        <w:tab/>
        <w:tab/>
        <w:t>d. Araçlar- Şablo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5.</w:t>
      </w:r>
      <w:r>
        <w:rPr/>
        <w:t xml:space="preserve"> Aşağıdaki düğmelerden hangisi numaralandırma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40957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8465" cy="3810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8625" cy="3905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33400" cy="40005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6.</w:t>
      </w:r>
      <w:r>
        <w:rPr/>
        <w:t xml:space="preserve"> Bir sayfa yukarı çıkmamızı sağlayan klavye tuş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ome</w:t>
        <w:tab/>
        <w:tab/>
        <w:t>b. 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ge Up</w:t>
        <w:tab/>
        <w:tab/>
        <w:t>d. Page Dow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7.</w:t>
      </w:r>
      <w:r>
        <w:rPr/>
        <w:t xml:space="preserve"> Aşağıdakilerden düğmelerden hangisi seçilen yazıyı yatık (İtalik) yap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9052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3918" t="-164" r="-151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37515" cy="3905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90525" cy="37084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9450" t="-180" r="-172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 </w:t>
      </w:r>
      <w:r>
        <w:rPr/>
        <w:drawing>
          <wp:inline distT="0" distB="0" distL="0" distR="0">
            <wp:extent cx="466090" cy="35242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8.</w:t>
      </w:r>
      <w:r>
        <w:rPr/>
        <w:t xml:space="preserve"> Kes komutunun işlemini yapan düğme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19100" cy="40005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32765" cy="40957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19100" cy="4191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42925" cy="4286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99.</w:t>
      </w:r>
      <w:r>
        <w:rPr/>
        <w:t xml:space="preserve">  Bir sayfa aşağı inmemizi sağlayan klavye tuşu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ome</w:t>
        <w:tab/>
        <w:tab/>
        <w:t>b. 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ge Up</w:t>
        <w:tab/>
        <w:tab/>
        <w:t>d. Page Dow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00.</w:t>
      </w:r>
      <w:r>
        <w:rPr/>
        <w:t xml:space="preserve"> Aşağıdaki düğmelerden hangisi seçilen yazıyı ortaya hizala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 </w:t>
      </w:r>
      <w:r>
        <w:rPr/>
        <w:drawing>
          <wp:inline distT="0" distB="0" distL="0" distR="0">
            <wp:extent cx="428625" cy="3905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 </w:t>
      </w:r>
      <w:r>
        <w:rPr/>
        <w:drawing>
          <wp:inline distT="0" distB="0" distL="0" distR="0">
            <wp:extent cx="418465" cy="38036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6090" cy="37084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80" r="-164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418465" cy="40005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01.  </w:t>
      </w:r>
      <w:r>
        <w:rPr/>
        <w:t>Aşağıdakilerden hangisi menü çubuğunda bulunma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Find</w:t>
        <w:tab/>
        <w:tab/>
        <w:t>d. Tablo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02. </w:t>
      </w:r>
      <w:r>
        <w:rPr/>
        <w:t>Dosyanın tamamını seçmek için aşağıdaki komutlarda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– Tamamını Seç</w:t>
        <w:tab/>
        <w:t>b. Dosya – Tümünü S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 – Tümünü Seç</w:t>
        <w:tab/>
        <w:tab/>
        <w:t>d. Düzen – Tamamını S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03.</w:t>
      </w:r>
      <w:r>
        <w:rPr/>
        <w:t xml:space="preserve"> Kopyalama işlemini yapan düğme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542925" cy="42862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32765" cy="4095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542290" cy="37147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100" cy="4191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04. </w:t>
      </w:r>
      <w:r>
        <w:rPr/>
        <w:t>Yazım amaçlı kullanılan ofis programı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Microsoft Excel</w:t>
        <w:tab/>
        <w:tab/>
        <w:t>b. Microsoft Wor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Microsoft Windows</w:t>
        <w:tab/>
        <w:tab/>
        <w:t>c. WordPa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05. </w:t>
      </w:r>
      <w:r>
        <w:rPr/>
        <w:t>Metin yönünün değiştirilmesini sağlayan seçenek hangi menüd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06.</w:t>
      </w:r>
      <w:r>
        <w:rPr/>
        <w:t xml:space="preserve"> Aşağıdakilerden düğmelerden hangisi seçilen yazıyı Altı Çizili yap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9052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3918" t="-164" r="-151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37515" cy="39052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90525" cy="37084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450" t="-180" r="-172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 </w:t>
      </w:r>
      <w:r>
        <w:rPr/>
        <w:drawing>
          <wp:inline distT="0" distB="0" distL="0" distR="0">
            <wp:extent cx="466090" cy="35242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07.</w:t>
      </w:r>
      <w:r>
        <w:rPr/>
        <w:t xml:space="preserve"> Düzen Menüsünde yer alan Kes Düğmesinin kısa yolu aşağıdaki komutlardan hangisinde doğru olarak verilmişt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Z</w:t>
        <w:tab/>
        <w:tab/>
        <w:t>b. CTRL + J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X</w:t>
        <w:tab/>
        <w:tab/>
        <w:t>d. CTRL + V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08. </w:t>
      </w:r>
      <w:r>
        <w:rPr/>
        <w:t>Tablo Sil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30200" cy="35877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51" r="964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2016760" cy="29972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7328" t="-151" r="67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323850" cy="34925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337185" cy="3683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</w:rPr>
        <w:t>109.</w:t>
      </w:r>
      <w:r>
        <w:rPr/>
        <w:t xml:space="preserve"> Word programında aranan kelimeyi bulma menüsü ve seçeneği nedir?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  <w:tab/>
        <w:t>a. Dosya- Bul</w:t>
        <w:tab/>
        <w:tab/>
        <w:t>b. Düzen – Bul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  <w:tab/>
        <w:t>c. Görünüm – Bul</w:t>
        <w:tab/>
        <w:tab/>
        <w:t>d. Ekle- Bul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</w:rPr>
        <w:t>110.</w:t>
      </w:r>
      <w:r>
        <w:rPr/>
        <w:t xml:space="preserve"> Aşağıdaki maddelerden hangisi yazı tipi boyutu kutus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904875" cy="2667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b.</w:t>
      </w:r>
      <w:r>
        <w:rPr/>
        <w:drawing>
          <wp:inline distT="0" distB="0" distL="0" distR="0">
            <wp:extent cx="1314450" cy="27559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c. </w:t>
      </w:r>
      <w:r>
        <w:rPr/>
        <w:drawing>
          <wp:inline distT="0" distB="0" distL="0" distR="0">
            <wp:extent cx="438150" cy="28575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619125" cy="25717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11.  </w:t>
      </w:r>
      <w:r>
        <w:rPr/>
        <w:t>Yazı Boyutu (puntosunu) değiştirme düğmesi hangi çubuk üzerind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tandart Araç Çubuğu</w:t>
        <w:tab/>
        <w:t>b. Çizim Araç Çui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lendirme Araç Çubuğu</w:t>
        <w:tab/>
        <w:t>d. Durum Çu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12.</w:t>
      </w:r>
      <w:r>
        <w:rPr/>
        <w:t xml:space="preserve"> </w:t>
        <w:tab/>
        <w:t>I. Kes düğmesine basını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. Taşımak istediğiniz yere gidini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II. Metni Seçini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IV. Kopyala düğmesine basını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V. Kopyalamak istediğiniz yere gidini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VI. Yapıştır düğmesine basını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ir metni başka bir yere taşımak için yukarıdaki işlemlerden hangileri hangi sıra ile kullanılmalıdır.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I – II- IV</w:t>
        <w:tab/>
        <w:tab/>
        <w:t xml:space="preserve">b. III – I – II – VI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 xml:space="preserve"> </w:t>
      </w:r>
      <w:r>
        <w:rPr/>
        <w:tab/>
        <w:t xml:space="preserve">c. III – II – I – IV </w:t>
        <w:tab/>
        <w:tab/>
        <w:t>d. II-III-IV-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13.</w:t>
      </w:r>
      <w:r>
        <w:rPr/>
        <w:t xml:space="preserve"> Aşağıdaki maddelerden hangisi yazı tipi kutus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904875" cy="2667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b.</w:t>
      </w:r>
      <w:r>
        <w:rPr/>
        <w:drawing>
          <wp:inline distT="0" distB="0" distL="0" distR="0">
            <wp:extent cx="1314450" cy="27559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c. </w:t>
      </w:r>
      <w:r>
        <w:rPr/>
        <w:drawing>
          <wp:inline distT="0" distB="0" distL="0" distR="0">
            <wp:extent cx="438150" cy="28575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619125" cy="257175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14. </w:t>
      </w:r>
      <w:r>
        <w:rPr/>
        <w:t>Aşağıdaki komutlardan hangisi ekle menünün seçeneği değil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Resim</w:t>
        <w:tab/>
        <w:tab/>
        <w:t>b. Simg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opyala</w:t>
        <w:tab/>
        <w:tab/>
        <w:t>d. Tarih ve Saa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15.</w:t>
      </w:r>
      <w:r>
        <w:rPr/>
        <w:t xml:space="preserve"> Aşağıdakilerden düğmelerden hangisi seçilen yazıyı koyu yap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9052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3918" t="-164" r="-151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37515" cy="39052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90525" cy="37084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9450" t="-180" r="-172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 </w:t>
      </w:r>
      <w:r>
        <w:rPr/>
        <w:drawing>
          <wp:inline distT="0" distB="0" distL="0" distR="0">
            <wp:extent cx="466090" cy="35242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16. </w:t>
      </w:r>
      <w:r>
        <w:rPr/>
        <w:t>Aşağıdakilerden hangisi yazı, şekil veya resim üzerinde kopyalama komutunu kullanma yöntemi Değil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308860</wp:posOffset>
            </wp:positionH>
            <wp:positionV relativeFrom="paragraph">
              <wp:posOffset>122555</wp:posOffset>
            </wp:positionV>
            <wp:extent cx="472440" cy="354965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2491" t="7151" r="73989" b="8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Düzen Menüsü- Kopyal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CTRL + C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Stardart Araç Çubuğundan -  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CTRL + X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17. </w:t>
      </w:r>
      <w:r>
        <w:rPr/>
        <w:t>Kes veya Kopyala komutu kullanılmış resim, yazı veya şeklin istenilen yere yapıştırılması için kullanılan yollardan hangisi yanlışt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710180</wp:posOffset>
            </wp:positionH>
            <wp:positionV relativeFrom="paragraph">
              <wp:posOffset>148590</wp:posOffset>
            </wp:positionV>
            <wp:extent cx="375920" cy="34671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25364" t="7314" r="71362" b="8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CTRL + V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Farenin Sağ tuşu – Yapışt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Biçimlendirme  Araç Çubuğundan 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Düzen Menüsü – Yapışt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18. </w:t>
      </w:r>
      <w:r>
        <w:rPr/>
        <w:t>Dosyadaki metin hatalarını otomatik düzelmek için aşağıdaki düğmelerde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48310" cy="44704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7702" t="-180" r="7419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735" cy="37084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61817" t="-180" r="29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355" cy="3810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88287" t="-180" r="280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735" cy="37084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8906" t="-180" r="82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19.</w:t>
      </w:r>
      <w:r>
        <w:rPr/>
        <w:t xml:space="preserve"> Düzen Menüsünde yer alan Yapıştır Düğmesinin kısa yolu aşağıdaki komutlardan hangisinde doğru olarak verilmişt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Z</w:t>
        <w:tab/>
        <w:tab/>
        <w:t>b. CTRL + J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X</w:t>
        <w:tab/>
        <w:tab/>
        <w:t>d. CTRL + V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20.</w:t>
      </w:r>
      <w:r>
        <w:rPr/>
        <w:t xml:space="preserve"> Aşağıdaki düğmelerden hangisi seçilen yazıyı sağa hizalamak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 </w:t>
      </w:r>
      <w:r>
        <w:rPr/>
        <w:drawing>
          <wp:inline distT="0" distB="0" distL="0" distR="0">
            <wp:extent cx="428625" cy="39052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 </w:t>
      </w:r>
      <w:r>
        <w:rPr/>
        <w:drawing>
          <wp:inline distT="0" distB="0" distL="0" distR="0">
            <wp:extent cx="418465" cy="38036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6090" cy="37084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80" r="-164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418465" cy="40005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461260</wp:posOffset>
            </wp:positionH>
            <wp:positionV relativeFrom="paragraph">
              <wp:posOffset>98425</wp:posOffset>
            </wp:positionV>
            <wp:extent cx="457200" cy="419100"/>
            <wp:effectExtent l="0" t="0" r="0" b="0"/>
            <wp:wrapTight wrapText="bothSides">
              <wp:wrapPolygon edited="0">
                <wp:start x="-12350" y="-6888"/>
                <wp:lineTo x="-12350" y="32160"/>
                <wp:lineTo x="30265" y="32160"/>
                <wp:lineTo x="30265" y="-6888"/>
                <wp:lineTo x="-12350" y="-6888"/>
              </wp:wrapPolygon>
            </wp:wrapTight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8139" t="17763" r="19818" b="2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21. </w:t>
        <w:tab/>
      </w:r>
      <w:r>
        <w:rPr/>
        <w:t>I. Metni Seçiniz.</w:t>
        <w:tab/>
        <w:t xml:space="preserve">          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II. Yan tarataki düğmeye basınız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Yukarıdaki işlemler sonucunda ne ol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 tipi değişir</w:t>
        <w:tab/>
        <w:tab/>
        <w:t>b. Yazı koyu yap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Yazı yatık yapılır</w:t>
        <w:tab/>
        <w:tab/>
        <w:t>d. Yazı altı çizili olu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22. </w:t>
      </w:r>
      <w:r>
        <w:rPr/>
        <w:t>Baskı Ön izleme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538480" cy="47752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28955" cy="47053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538480" cy="47752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29590" cy="44640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23.</w:t>
      </w:r>
      <w:r>
        <w:rPr/>
        <w:t xml:space="preserve">  Dosya menüsündeki farklı kaydet seçeneğinin görevi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nın içeriğini değişerek kaydede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Dosyanın adını değişerek istenen yere kaydede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yı bulunduğu yerden silerek istenen yere kaydede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Farklı zamanlarda kayıt ede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533650</wp:posOffset>
            </wp:positionH>
            <wp:positionV relativeFrom="paragraph">
              <wp:posOffset>-1270</wp:posOffset>
            </wp:positionV>
            <wp:extent cx="438150" cy="390525"/>
            <wp:effectExtent l="0" t="0" r="0" b="0"/>
            <wp:wrapTight wrapText="bothSides">
              <wp:wrapPolygon edited="0">
                <wp:start x="-469" y="0"/>
                <wp:lineTo x="-469" y="21052"/>
                <wp:lineTo x="21599" y="21052"/>
                <wp:lineTo x="21599" y="0"/>
                <wp:lineTo x="-469" y="0"/>
              </wp:wrapPolygon>
            </wp:wrapTight>
            <wp:docPr id="146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4. </w:t>
        <w:tab/>
      </w:r>
      <w:r>
        <w:rPr/>
        <w:t>I. Metni Seçiniz.</w:t>
        <w:tab/>
        <w:t xml:space="preserve">          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II. Yan tarataki düğmeye basınız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Yukarıdaki işlemler sonucunda ne ol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 tipi değişir</w:t>
        <w:tab/>
        <w:tab/>
        <w:t>b. Yazı koyu yap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Yazı yatık yapılır</w:t>
        <w:tab/>
        <w:tab/>
        <w:t>d. Yazı altı çizili olu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390525" cy="371475"/>
            <wp:effectExtent l="0" t="0" r="0" b="0"/>
            <wp:wrapTight wrapText="bothSides">
              <wp:wrapPolygon edited="0">
                <wp:start x="-526" y="0"/>
                <wp:lineTo x="-526" y="21033"/>
                <wp:lineTo x="21600" y="21033"/>
                <wp:lineTo x="21600" y="0"/>
                <wp:lineTo x="-526" y="0"/>
              </wp:wrapPolygon>
            </wp:wrapTight>
            <wp:docPr id="147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25. </w:t>
        <w:tab/>
      </w:r>
      <w:r>
        <w:rPr/>
        <w:t>I. Metni Seçiniz.</w:t>
        <w:tab/>
        <w:t xml:space="preserve">          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II. Yan tarataki düğmeye basınız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Yukarıdaki işlemler sonucunda ne ol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 tipi değişir</w:t>
        <w:tab/>
        <w:tab/>
        <w:t>b. Yazı koyu yap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Yazı yatık yapılır</w:t>
        <w:tab/>
        <w:tab/>
        <w:t>d. Yazı altı çizili olu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26.</w:t>
      </w:r>
      <w:r>
        <w:rPr/>
        <w:t xml:space="preserve"> Aşağıdaki düğmelerden hangisi madde imi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4095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8465" cy="381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8625" cy="3905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33400" cy="4000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505075</wp:posOffset>
            </wp:positionH>
            <wp:positionV relativeFrom="paragraph">
              <wp:posOffset>12065</wp:posOffset>
            </wp:positionV>
            <wp:extent cx="466725" cy="352425"/>
            <wp:effectExtent l="0" t="0" r="0" b="0"/>
            <wp:wrapTight wrapText="bothSides">
              <wp:wrapPolygon edited="0">
                <wp:start x="-440" y="0"/>
                <wp:lineTo x="-440" y="21008"/>
                <wp:lineTo x="21600" y="21008"/>
                <wp:lineTo x="21600" y="0"/>
                <wp:lineTo x="-440" y="0"/>
              </wp:wrapPolygon>
            </wp:wrapTight>
            <wp:docPr id="152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7. </w:t>
        <w:tab/>
      </w:r>
      <w:r>
        <w:rPr/>
        <w:t>I. Metni Seçiniz.</w:t>
        <w:tab/>
        <w:t xml:space="preserve">          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II. Yan tarataki düğmeye basınız 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Yukarıdaki işlemler sonucunda ne ol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ya renk verilir</w:t>
        <w:tab/>
        <w:tab/>
        <w:t>b. Yazı koyu yap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Yazı yatık yapılır</w:t>
        <w:tab/>
        <w:tab/>
        <w:t>d. Yazı altı çizili olu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28. </w:t>
      </w:r>
      <w:r>
        <w:rPr/>
        <w:t>Satır Ekle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539115" cy="46418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94335" cy="43116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3550" cy="4635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5326" t="3436" r="8935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87985" cy="4311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29. </w:t>
      </w:r>
      <w:r>
        <w:rPr/>
        <w:t xml:space="preserve"> Dosyadaki bir kelimeyi bulmak için klavyeden hangi kısayol tuşu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F2</w:t>
        <w:tab/>
        <w:tab/>
        <w:t>b. CTRL + F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H</w:t>
        <w:tab/>
        <w:tab/>
        <w:t>d. CTRL + 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0.</w:t>
      </w:r>
      <w:r>
        <w:rPr/>
        <w:t xml:space="preserve"> Dosyadaki bir kelimeyi bulup-değiştirmek için klavyeden hangi kısayol tuşu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F2</w:t>
        <w:tab/>
        <w:tab/>
        <w:t>b. CTRL + F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H</w:t>
        <w:tab/>
        <w:tab/>
        <w:t>d. CTRL + 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1.</w:t>
      </w:r>
      <w:r>
        <w:rPr/>
        <w:t xml:space="preserve">  Aşağıdaki düğmelerden hangisi girintiyi artır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4095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8465" cy="3810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8625" cy="3905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33400" cy="4000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2.</w:t>
      </w:r>
      <w:r>
        <w:rPr/>
        <w:t xml:space="preserve">  Hazırlanan metni yazıcıya gönderme yolu aşağıdaki şıklardan hangisinde doğru verilmişt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Metin tanımlandıktan sonra farenin sağ tuşu ve yazdır seçeneğ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 Dosya menüsündeki gönder seçeneğ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menüsündeki yazdır seçeneğ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d. Düzen menüdeki yazılanı yinele seçeneği i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33. </w:t>
      </w:r>
      <w:r>
        <w:rPr/>
        <w:t>Aşağıdaki düğmelerden hangisi cetvel üzerindeki sol girinti kısa yol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ab/>
      </w:r>
      <w:r>
        <w:rPr/>
        <w:t xml:space="preserve">a. </w:t>
      </w:r>
      <w:r>
        <w:rPr/>
        <w:drawing>
          <wp:inline distT="0" distB="0" distL="0" distR="0">
            <wp:extent cx="463550" cy="52133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52755" cy="3524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348615" cy="3048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39090" cy="29019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34. </w:t>
      </w:r>
      <w:r>
        <w:rPr/>
        <w:drawing>
          <wp:inline distT="0" distB="0" distL="0" distR="0">
            <wp:extent cx="567055" cy="41402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andaki komut hangi amaç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ücreyi Bölmek için</w:t>
        <w:tab/>
        <w:tab/>
        <w:t>b. Tabloyu Bölme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Hücreleri Birleştirmek için</w:t>
        <w:tab/>
        <w:t>d. Tabloları Birleştirme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5.</w:t>
      </w:r>
      <w:r>
        <w:rPr/>
        <w:t xml:space="preserve">  Sayfayı yatay kullanmak için hangi menü ve seçenek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– Sayfa yapısı – Kağıt boyutu</w:t>
        <w:tab/>
        <w:t>b. Dosya – Sayfa yapısı – Kenar Boşluk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– baskı önizleme seçeneği</w:t>
        <w:tab/>
        <w:t>d. Dosya – Sayfa – Kenar Boşluklar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6.</w:t>
      </w:r>
      <w:r>
        <w:rPr/>
        <w:t xml:space="preserve"> Aşağıdaki düğmelerden hangisi girintiyi azalt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4095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8465" cy="3810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8625" cy="3905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33400" cy="4000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37. </w:t>
      </w:r>
      <w:r>
        <w:rPr/>
        <w:t>Aşağıdaki düğmelerden hangisi cetvel üzerindeki sağ girinti kısa yol düğme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ab/>
      </w:r>
      <w:r>
        <w:rPr/>
        <w:t xml:space="preserve">a. </w:t>
      </w:r>
      <w:r>
        <w:rPr/>
        <w:drawing>
          <wp:inline distT="0" distB="0" distL="0" distR="0">
            <wp:extent cx="463550" cy="52133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52755" cy="3524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348615" cy="3048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39090" cy="29019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8.</w:t>
      </w:r>
      <w:r>
        <w:rPr/>
        <w:t xml:space="preserve">  Bir sayfanın çıktısını almadan önce son sayfa durumunu görmek için hangi düğme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619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28625" cy="3905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52755" cy="3524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8465" cy="3810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39.</w:t>
      </w:r>
      <w:r>
        <w:rPr/>
        <w:t xml:space="preserve"> Cetveli ekrana almak veya ekrandan kaldırmak için aşağıdaki komutlardan hangileri kullanıl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üzen - Cetvel</w:t>
        <w:tab/>
        <w:tab/>
        <w:t xml:space="preserve">b. Görünüm – Cetvel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Ekle – Cetvel </w:t>
        <w:tab/>
        <w:tab/>
        <w:t xml:space="preserve">d. Biçim  - Cetvel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40.</w:t>
      </w:r>
      <w:r>
        <w:rPr/>
        <w:t xml:space="preserve"> Aşağıdakilerden hangisi Standart araç çubuğ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773295" cy="2476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b.</w:t>
      </w:r>
      <w:r>
        <w:rPr/>
        <w:drawing>
          <wp:inline distT="0" distB="0" distL="0" distR="0">
            <wp:extent cx="4798695" cy="2476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45" r="23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</w:t>
      </w:r>
      <w:r>
        <w:rPr/>
        <w:drawing>
          <wp:inline distT="0" distB="0" distL="0" distR="0">
            <wp:extent cx="4803775" cy="2381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51" r="175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d. </w:t>
      </w:r>
      <w:r>
        <w:rPr/>
        <w:drawing>
          <wp:inline distT="0" distB="0" distL="0" distR="0">
            <wp:extent cx="4803140" cy="2921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51" r="238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41. </w:t>
      </w:r>
      <w:r>
        <w:rPr/>
        <w:t xml:space="preserve"> Dosyanın daha çok alanını görmek yani tam ekran görüntüsünde çalışmak için aşağıdaki komutlarda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– Tam Ekran</w:t>
        <w:tab/>
        <w:tab/>
        <w:t>b. Düzen – Tam Ekra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 – Tam Ekran</w:t>
        <w:tab/>
        <w:t>d. Ekle – Tam Ekra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42. </w:t>
      </w:r>
      <w:r>
        <w:rPr/>
        <w:t>Dosyanın görünümünü büyütmek ve küçültmek için aşağıdaki komutlardan hangiler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üzen Yakınlaştır.</w:t>
        <w:tab/>
        <w:tab/>
        <w:t>b. Ekle Yakınlaşt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Yakınlaştır.</w:t>
        <w:tab/>
        <w:tab/>
        <w:t>d. Görünüm Yakınlaşt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43.</w:t>
      </w:r>
      <w:r>
        <w:rPr/>
        <w:t>Tablo Çiz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30200" cy="3587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51" r="964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2016760" cy="29972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7328" t="-151" r="67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426085" cy="28638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32556" t="-151" r="6190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337185" cy="3683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44.</w:t>
      </w:r>
      <w:r>
        <w:rPr/>
        <w:t xml:space="preserve">  Tablo Çiz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30200" cy="3587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51" r="964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2016760" cy="29972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7328" t="-151" r="67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426085" cy="2863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32556" t="-151" r="6190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337185" cy="3683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>
          <w:b/>
        </w:rPr>
        <w:t xml:space="preserve">145.  </w:t>
      </w:r>
      <w:r>
        <w:rPr/>
        <w:t>Wordde küçük harf yazılan metinleri tamamen büyük harf yapmak  için hangi menü ve seçenek kullanılır?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040" w:leader="none"/>
          <w:tab w:val="left" w:pos="7560" w:leader="none"/>
        </w:tabs>
        <w:rPr/>
      </w:pPr>
      <w:r>
        <w:rPr/>
        <w:tab/>
        <w:t>a. Biçim/Büyük-Küçük harf değiştir</w:t>
        <w:tab/>
        <w:t>b. Ekle/Büyük – Küçük Harf değiştir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040" w:leader="none"/>
          <w:tab w:val="left" w:pos="7560" w:leader="none"/>
        </w:tabs>
        <w:rPr/>
      </w:pPr>
      <w:r>
        <w:rPr/>
        <w:tab/>
        <w:t>c. Düzen/büyük – Küçük harf değiştir</w:t>
        <w:tab/>
        <w:t>d. Tablo/ Büyük – Küçük harf değiştir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46. </w:t>
      </w:r>
      <w:r>
        <w:rPr/>
        <w:t>Sütün Ekle Düğm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94335" cy="431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39115" cy="46418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87985" cy="43116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63550" cy="4635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5326" t="3436" r="8935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47.</w:t>
      </w:r>
      <w:r>
        <w:rPr/>
        <w:t xml:space="preserve"> </w:t>
      </w:r>
      <w:r>
        <w:rPr/>
        <w:drawing>
          <wp:inline distT="0" distB="0" distL="0" distR="0">
            <wp:extent cx="491490" cy="33845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daki komut hangi amaç için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Hücreleri Birleştirmek için</w:t>
        <w:tab/>
        <w:t>b. Hücreleri Bölmek içi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c. Hücreleri Ayırtmak için </w:t>
        <w:tab/>
        <w:t xml:space="preserve">d. Tabloları Bölmek için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48.</w:t>
      </w:r>
      <w:r>
        <w:rPr/>
        <w:t xml:space="preserve"> Hücreleri seçtikten sonra aşağıdaki düğmelerden hangisine basınca satırlar eşit dağıt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94335" cy="43116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91490" cy="33845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object w:dxaOrig="345" w:dyaOrig="7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5pt;height:33pt" filled="f" o:ole="">
            <v:imagedata r:id="rId199" o:title=""/>
          </v:shape>
          <o:OLEObject Type="Embed" ProgID="" ShapeID="ole_rId198" DrawAspect="Content" ObjectID="_744199557" r:id="rId198"/>
        </w:object>
      </w:r>
      <w:r>
        <w:rPr/>
        <w:tab/>
        <w:t xml:space="preserve">d. </w:t>
      </w:r>
      <w:r>
        <w:rPr/>
        <w:drawing>
          <wp:inline distT="0" distB="0" distL="0" distR="0">
            <wp:extent cx="485140" cy="48577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79" r="-164" b="5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49. </w:t>
      </w:r>
      <w:r>
        <w:rPr/>
        <w:t>Biçim menüsünde bulunan yazı tipi  seçeneğinde aşağıdakilerden hangisi yokt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Yazı Tipi</w:t>
        <w:tab/>
        <w:tab/>
        <w:t>b. Karakter Aralığ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ayfa Numarası</w:t>
        <w:tab/>
        <w:tab/>
        <w:t>d. Metin Efektler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50.</w:t>
      </w:r>
      <w:r>
        <w:rPr/>
        <w:t xml:space="preserve"> Hücreleri seçtikten sonra aşağıdaki düğmelerden hangisine basınca Sütunları eşit dağıt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394335" cy="4311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3560" t="-151" r="928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91490" cy="33845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object w:dxaOrig="345" w:dyaOrig="7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5pt;height:33pt" filled="f" o:ole="">
            <v:imagedata r:id="rId204" o:title=""/>
          </v:shape>
          <o:OLEObject Type="Embed" ProgID="" ShapeID="ole_rId203" DrawAspect="Content" ObjectID="_1872110625" r:id="rId203"/>
        </w:object>
      </w:r>
      <w:r>
        <w:rPr/>
        <w:tab/>
        <w:t xml:space="preserve">d. </w:t>
      </w:r>
      <w:r>
        <w:rPr/>
        <w:drawing>
          <wp:inline distT="0" distB="0" distL="0" distR="0">
            <wp:extent cx="485140" cy="4857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79" r="-164" b="5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51.</w:t>
      </w:r>
      <w:r>
        <w:rPr/>
        <w:t xml:space="preserve"> Hücreleri seçtikten sonra aşağıdaki düğmelerden hangisine basınca Otomatik tablo biçimlendiril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2280" cy="44005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39115" cy="46418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object w:dxaOrig="345" w:dyaOrig="7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5pt;height:33pt" filled="f" o:ole="">
            <v:imagedata r:id="rId209" o:title=""/>
          </v:shape>
          <o:OLEObject Type="Embed" ProgID="" ShapeID="ole_rId208" DrawAspect="Content" ObjectID="_551816615" r:id="rId208"/>
        </w:object>
      </w:r>
      <w:r>
        <w:rPr/>
        <w:tab/>
        <w:t xml:space="preserve">d. </w:t>
      </w:r>
      <w:r>
        <w:rPr/>
        <w:drawing>
          <wp:inline distT="0" distB="0" distL="0" distR="0">
            <wp:extent cx="337185" cy="3683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2. </w:t>
      </w:r>
      <w:r>
        <w:rPr/>
        <w:t>Hücreleri seçtikten sonra aşağıdaki düğmelerden hangisine basınca artan otomatik sıralama yap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2280" cy="44005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91490" cy="33845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62280" cy="3746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4655" cy="39560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3. </w:t>
      </w:r>
      <w:r>
        <w:rPr/>
        <w:t>Hücreleri seçtikten sonra aşağıdaki düğmelerden hangisine basınca azalan otomatik sıralama yap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2280" cy="44005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91490" cy="33845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62280" cy="3746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4655" cy="39560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4. </w:t>
      </w:r>
      <w:r>
        <w:rPr/>
        <w:t>Aşağıdaki düğmelerden hangisini kullanarak düz çizgi çiz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28625" cy="3143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100" cy="38036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2280" cy="4400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8465" cy="30416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5. </w:t>
      </w:r>
      <w:r>
        <w:rPr/>
        <w:t>Aşağıdaki düğmelerden hangisini kullanarak Ok çiz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19100" cy="38036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28625" cy="3143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990" cy="3714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37185" cy="3683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45232" t="-151" r="511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6. </w:t>
      </w:r>
      <w:r>
        <w:rPr/>
        <w:t>Aşağıdaki düğmelerden hangisini kullanarak Kare çiz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2915" cy="36639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8465" cy="30416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2280" cy="3746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100" cy="38036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7. </w:t>
      </w:r>
      <w:r>
        <w:rPr/>
        <w:t>Aşağıdaki düğmelerden hangisini kullanarak Oval çiz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91490" cy="3384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62915" cy="36639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990" cy="3714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8465" cy="30416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8. </w:t>
      </w:r>
      <w:r>
        <w:rPr/>
        <w:t>Aşağıdaki düğmelerden hangisini kullanarak Süslü Yazı Yazdıra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2280" cy="40005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53390" cy="39179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990" cy="3714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36245" cy="47879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59. </w:t>
      </w:r>
      <w:r>
        <w:rPr/>
        <w:t>Sayfanın görünüm oranını değiştirmek için aşağıdakilerden hangisi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 – Sayfa Yapısı – Yakınlaştır</w:t>
        <w:tab/>
        <w:t>b. Görünüm Yakınlaşt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 – Yakınlaştır</w:t>
        <w:tab/>
        <w:tab/>
        <w:t>d. Biçim – Otomatik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0. </w:t>
      </w:r>
      <w:r>
        <w:rPr/>
        <w:t>Çalıştığınız belgeye ,bilgisayarda kayıtlı olan dosyalardan birini eklemek için kullandığınız menü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1. </w:t>
      </w:r>
      <w:r>
        <w:rPr/>
        <w:t>Aşağıdaki düğmelerden hangisini kullanarak çizime dolgu rengi ver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6725" cy="38735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51" r="-122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53390" cy="32575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91490" cy="3384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252" r="124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62915" cy="36639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2. </w:t>
      </w:r>
      <w:r>
        <w:rPr/>
        <w:t>Yazılan metne üstü çizili,altsimge,üstsimge gibi etkiler hangi komut dizisi ile yap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Menüsü – Yazı Tipi</w:t>
        <w:tab/>
        <w:t>b. Biçim Menüsü – Paragraf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Menüsü – Kenarlıklar</w:t>
        <w:tab/>
        <w:t>d. Biçim Menüsü – Çerçevex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3. </w:t>
      </w:r>
      <w:r>
        <w:rPr/>
        <w:t>Aşağıdaki düğmelerden hangisini kullanarak çizimin rengini ver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</w:t>
      </w:r>
      <w:r>
        <w:rPr/>
        <w:drawing>
          <wp:inline distT="0" distB="0" distL="0" distR="0">
            <wp:extent cx="466725" cy="38735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51" r="-122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53390" cy="32575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27990" cy="3714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62915" cy="36639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64.</w:t>
      </w:r>
      <w:r>
        <w:rPr/>
        <w:t xml:space="preserve"> Oluşturulmuş bir Word dosyasının değişme,erişme ve yazdırma tarihlerini görebileceğimiz menü ve uygun maddesi aşağıdakilerden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Ekle Menüsü – Tarih ve Saat</w:t>
        <w:tab/>
        <w:t>b. Düzen – Özellikle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– Özellikler</w:t>
        <w:tab/>
        <w:tab/>
        <w:t>d. Görünüm – Bağlantılı görünü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5. </w:t>
      </w:r>
      <w:r>
        <w:rPr/>
        <w:t>Aşağıdaki düğmelerden hangisini kullanarak yazı rengini değiştir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62280" cy="40005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62280" cy="37465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2915" cy="35433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53390" cy="39179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6. </w:t>
      </w:r>
      <w:r>
        <w:rPr/>
        <w:t>Aşağıdaki düğmelerden hangisini kullanarak çizime gölge ver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36245" cy="47879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62280" cy="3746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62915" cy="36639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53390" cy="32575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7. </w:t>
      </w:r>
      <w:r>
        <w:rPr/>
        <w:t>Belgeye üst-alt bilgi eklenmesi işlemi hangi menüde yap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Görünüm</w:t>
        <w:tab/>
        <w:tab/>
        <w:t>b. Ekl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</w:t>
        <w:tab/>
        <w:tab/>
        <w:t>d.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8. </w:t>
      </w:r>
      <w:r>
        <w:rPr/>
        <w:t>Aşağıdaki düğmelerden hangisini kullanarak çizime 3 Boyut ayarlarını verebiliriz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36245" cy="47879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62280" cy="37465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62280" cy="44196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53390" cy="32575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69. </w:t>
      </w:r>
      <w:r>
        <w:rPr/>
        <w:t>DOC uzantısı hangi ofis programında uzantı olarak veril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Word</w:t>
        <w:tab/>
        <w:tab/>
        <w:t>b. Excel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Paint</w:t>
        <w:tab/>
        <w:tab/>
        <w:t>d. Not Defter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0.</w:t>
      </w:r>
      <w:r>
        <w:rPr/>
        <w:t xml:space="preserve"> Word programında yazı tiplerini görerek değiştirmemizi sağlayan menü aşağıdakilerden hangisidir?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urum Çubuğunda</w:t>
        <w:tab/>
        <w:tab/>
        <w:t>b. Biçim Menüsü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Menüsü</w:t>
        <w:tab/>
        <w:tab/>
        <w:t>d. Düzen Menüsü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1.</w:t>
      </w:r>
      <w:r>
        <w:rPr/>
        <w:t xml:space="preserve"> Aşağıdaki maddelerden hangisi Düzen menüsü komutlarındandı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yfa Düzeni</w:t>
        <w:tab/>
        <w:tab/>
        <w:t>b. Üstbilgi ve Altbilg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it</w:t>
        <w:tab/>
        <w:tab/>
        <w:t>d. Tam Ekra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72. </w:t>
      </w:r>
      <w:r>
        <w:rPr/>
        <w:t>Yazım ve Dilbilgisi denetimini yapan komut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</w:t>
        <w:tab/>
        <w:tab/>
        <w:t>b. Yardı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üzen</w:t>
        <w:tab/>
        <w:tab/>
        <w:t>d. Araçla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3.</w:t>
      </w:r>
      <w:r>
        <w:rPr/>
        <w:t xml:space="preserve"> </w:t>
      </w:r>
      <w:r>
        <w:rPr/>
        <w:drawing>
          <wp:inline distT="0" distB="0" distL="0" distR="0">
            <wp:extent cx="431800" cy="41084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8312" t="-172" r="143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ndart araç çubuğunda yer alan yandaki düğme hangi araç çubuğunun ekranda görünmesi sağla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urum Çubuğu</w:t>
        <w:tab/>
        <w:tab/>
        <w:t>b. Çizim Çu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aşlık Çubuğu</w:t>
        <w:tab/>
        <w:tab/>
        <w:t>d. Biçimlendirme Araç Çu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74. </w:t>
      </w:r>
      <w:r>
        <w:rPr/>
        <w:t xml:space="preserve"> </w:t>
      </w:r>
      <w:r>
        <w:rPr/>
        <w:drawing>
          <wp:inline distT="0" distB="0" distL="0" distR="0">
            <wp:extent cx="453390" cy="38163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8926" t="-223" r="113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ndart araç çubuğunda yer alan yandaki düğmenin görevi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Tablo Ekle</w:t>
        <w:tab/>
        <w:tab/>
        <w:t>b. Tablo Sil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Tablo Böl</w:t>
        <w:tab/>
        <w:tab/>
        <w:t>d. Tablo Çi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5.</w:t>
      </w:r>
      <w:r>
        <w:rPr/>
        <w:t xml:space="preserve"> Madde imleri ve Numaralandırma komutları aşağıdaki seçenek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Ekle</w:t>
        <w:tab/>
        <w:tab/>
        <w:t>b. Çiz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6.</w:t>
      </w:r>
      <w:r>
        <w:rPr/>
        <w:t xml:space="preserve"> </w:t>
      </w:r>
      <w:r>
        <w:rPr/>
        <w:drawing>
          <wp:inline distT="0" distB="0" distL="0" distR="0">
            <wp:extent cx="490855" cy="42672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ndart araç çubuğunda yer alan yandaki düğmenin görevi ne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ağlantılar</w:t>
        <w:tab/>
        <w:tab/>
        <w:t>b. Köprü Ku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Köprü</w:t>
        <w:tab/>
        <w:tab/>
        <w:t>d. Yol Harita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7.</w:t>
      </w:r>
      <w:r>
        <w:rPr/>
        <w:t xml:space="preserve">   </w:t>
      </w:r>
      <w:r>
        <w:rPr/>
        <w:drawing>
          <wp:inline distT="0" distB="0" distL="0" distR="0">
            <wp:extent cx="2776855" cy="36512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kısa yol komutları aşağıdaki maddelerde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tandart Araç Çubuğu</w:t>
        <w:tab/>
        <w:t>b. Durum Çu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lendirme Araç Çubuğu</w:t>
        <w:tab/>
        <w:t>d. Menü Çubuğu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8.</w:t>
      </w:r>
      <w:r>
        <w:rPr/>
        <w:t xml:space="preserve"> Aşağıdaki komutlardan hangisi Tablo Menüsü komut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Kes</w:t>
        <w:tab/>
        <w:tab/>
        <w:t>b. Tümünü S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Yazı Tipi</w:t>
        <w:tab/>
        <w:tab/>
        <w:t>d. Seç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79.</w:t>
      </w:r>
      <w:r>
        <w:rPr/>
        <w:t xml:space="preserve"> Word programında yazılmış metni yazıcıdan almak için kullanılan kısa yollardan hangisi Yanlışt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P</w:t>
        <w:tab/>
        <w:tab/>
        <w:t xml:space="preserve">b. Dosya Menüsü – Yazdır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009775</wp:posOffset>
            </wp:positionH>
            <wp:positionV relativeFrom="paragraph">
              <wp:posOffset>2540</wp:posOffset>
            </wp:positionV>
            <wp:extent cx="342900" cy="277495"/>
            <wp:effectExtent l="0" t="0" r="0" b="0"/>
            <wp:wrapSquare wrapText="bothSides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Standart Çubuğundaki     </w:t>
        <w:tab/>
        <w:t xml:space="preserve">          d. Düzen Menüsü – Yazrdı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80.</w:t>
      </w:r>
      <w:r>
        <w:rPr/>
        <w:t xml:space="preserve"> Word programında yardım istemenin kısa yolu aşağıdaki komutlarda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F2</w:t>
        <w:tab/>
        <w:tab/>
        <w:t>b. F1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F8</w:t>
        <w:tab/>
        <w:tab/>
        <w:t>d. F9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81.</w:t>
      </w:r>
      <w:r>
        <w:rPr/>
        <w:t xml:space="preserve"> Aşağıdaki maddelerden hangisi Düzen Menüsü komutlarından biri değild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CTRL + C</w:t>
        <w:tab/>
        <w:tab/>
        <w:t>b. CTRL + Z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CTRL + N</w:t>
        <w:tab/>
        <w:tab/>
        <w:t>d. CTRL + H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82. </w:t>
      </w:r>
      <w:r>
        <w:rPr/>
        <w:t>CTRL + H komutunun yaptığı görev aşağıdakilerde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ul</w:t>
        <w:tab/>
        <w:tab/>
        <w:t>b. Değişti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il</w:t>
        <w:tab/>
        <w:tab/>
        <w:t>d. Git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83.</w:t>
      </w:r>
      <w:r>
        <w:rPr/>
        <w:t xml:space="preserve"> </w:t>
      </w:r>
      <w:r>
        <w:rPr/>
        <w:drawing>
          <wp:inline distT="0" distB="0" distL="0" distR="0">
            <wp:extent cx="490855" cy="43370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15590" t="11137" r="-223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sekme türü aşağıdaki sekme hizalamalarında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Sol</w:t>
        <w:tab/>
        <w:tab/>
        <w:t>b. Orta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Sağ</w:t>
        <w:tab/>
        <w:tab/>
        <w:t>d. Ondalık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84.</w:t>
      </w:r>
      <w:r>
        <w:rPr/>
        <w:t xml:space="preserve"> Yazılı olan bir kelimenin üzerinde çift tıklandığında aşağıdaki maddelerden hangisi gerçekleşir?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Kelime Silinir</w:t>
        <w:tab/>
        <w:tab/>
        <w:t>b. Kelime taşınır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Kelime Seçilir</w:t>
        <w:tab/>
        <w:tab/>
        <w:t>d. Kelime Kopyanır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85. </w:t>
      </w:r>
      <w:r>
        <w:rPr/>
        <w:t>Aşağıdaki maddelerden hangisi Ekle menü komutu değildir?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Sayfa Numaraları</w:t>
        <w:tab/>
        <w:tab/>
        <w:t>b. Simge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Açıklama</w:t>
        <w:tab/>
        <w:tab/>
        <w:t>d. Kes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86.</w:t>
      </w:r>
      <w:r>
        <w:rPr/>
        <w:t xml:space="preserve"> </w:t>
      </w:r>
      <w:r>
        <w:rPr/>
        <w:drawing>
          <wp:inline distT="0" distB="0" distL="0" distR="0">
            <wp:extent cx="491490" cy="49085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12724" t="6904" r="12127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sekme türü aşağıdaki sekme hizalamalarında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Sol</w:t>
        <w:tab/>
        <w:tab/>
        <w:t>b. Orta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Sağ</w:t>
        <w:tab/>
        <w:tab/>
        <w:t>d. Ondalık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87.</w:t>
      </w:r>
      <w:r>
        <w:rPr/>
        <w:t xml:space="preserve">  ALT + CTRL + K tuş kombinasyonu aşağıdaki seçeneklerde yer alan komutların hangisine aittir?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Simge</w:t>
        <w:tab/>
        <w:tab/>
        <w:t>b. Kesme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Köprü</w:t>
        <w:tab/>
        <w:tab/>
        <w:t>d. Yol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88.</w:t>
      </w:r>
      <w:r>
        <w:rPr/>
        <w:t xml:space="preserve"> Yazdır komutu kullanılarak yazıcıdan dökümü alınacak olan dosyanın sadece 3 ve 9 uncu sayfalarını yazıcıdan olmaya kaldığımızda aşağıdaki maddelerden hangisini kullanmalıyız?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3 * 9</w:t>
        <w:tab/>
        <w:tab/>
        <w:t>b 3-9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3 , 9</w:t>
        <w:tab/>
        <w:tab/>
        <w:t>d. 3/9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89.</w:t>
      </w:r>
      <w:r>
        <w:rPr/>
        <w:t xml:space="preserve"> </w:t>
      </w:r>
      <w:r>
        <w:rPr/>
        <w:drawing>
          <wp:inline distT="0" distB="0" distL="0" distR="0">
            <wp:extent cx="1066165" cy="35496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düğmeler hangi menüde yer a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Menüsü</w:t>
        <w:tab/>
        <w:tab/>
        <w:t>b. Düzen Menüsü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Dosya Menüsü</w:t>
        <w:tab/>
        <w:tab/>
        <w:t>d. Pencere Menüsü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0.</w:t>
      </w:r>
      <w:r>
        <w:rPr/>
        <w:t xml:space="preserve"> Word programının simgesi aşağıdaki maddeleri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53390" cy="45339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53390" cy="45339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79730" cy="40195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453390" cy="4318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1.</w:t>
      </w:r>
      <w:r>
        <w:rPr/>
        <w:t xml:space="preserve">  Sayfa yapısı komutunun kısa yolu aşağıdaki maddelerden hangisinde doğru olarak verilmişt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 xml:space="preserve">Durum Çubuğunun üzerinde fareye çit tıklayara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Cetvel üzerinde farenin sol tuşuna çift tıklayar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Cetvel üzerinde farenin sağ tuşuna çift tıklayar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Durum çubuğunun üzerinde fareye tek tıklayara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92. </w:t>
      </w:r>
      <w:r>
        <w:rPr>
          <w:b/>
        </w:rPr>
        <w:drawing>
          <wp:inline distT="0" distB="0" distL="0" distR="0">
            <wp:extent cx="1066800" cy="34036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7" t="-315" r="-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Yan tarafta görülen yakınlaştır komutu aşağıdaki maddelerde yer alan hangi menüye aitt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Düze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Ekle</w:t>
        <w:tab/>
        <w:tab/>
        <w:t>d. Görünü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3.</w:t>
      </w:r>
      <w:r>
        <w:rPr/>
        <w:t xml:space="preserve"> Word sayfasına metin kutusu eklemek için hangi menü kullanıl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Görünüm</w:t>
        <w:tab/>
        <w:tab/>
        <w:t>b. Biçim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Ekle</w:t>
        <w:tab/>
        <w:tab/>
        <w:t>d. Tablo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 xml:space="preserve">194. </w:t>
      </w:r>
      <w:r>
        <w:rPr/>
        <w:t xml:space="preserve"> Times New Roman, Arial, Boyut, Alt çizgi vb. maddeler hangi menü ve komutuna ittir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içim Menüsü – Paragraf</w:t>
        <w:tab/>
        <w:t>b. Biçim Menüsü – Yazı Tipi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içim Menüsü – Açıklama</w:t>
        <w:tab/>
        <w:t>d. Biçim Menüsü - Sekm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5.</w:t>
      </w:r>
      <w:r>
        <w:rPr/>
        <w:t xml:space="preserve">.  </w:t>
      </w:r>
      <w:r>
        <w:rPr/>
        <w:drawing>
          <wp:inline distT="0" distB="0" distL="0" distR="0">
            <wp:extent cx="1637665" cy="32639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172" r="-32" b="2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ki düğmeleri soldan sağa doğru sırası ile aşağıda yazılmış olan maddelerden hangisi doğrudu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Boyut - İtalik -  Kalın – Alt Çizgi</w:t>
        <w:tab/>
        <w:t>b. Boyut – Kalın – Alt Çizgi – İtalı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Boyut – Kalın – İtalık – Alt Çizgi</w:t>
        <w:tab/>
        <w:t>d. Boyut – Kalın – İtalik - Renk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6.</w:t>
      </w:r>
      <w:r>
        <w:rPr/>
        <w:t xml:space="preserve"> Yazının soldan ve sağdan bırakılacak kenar boşluklarını belirlediğiniz komut hangisidi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Sayfa Düzeni</w:t>
        <w:tab/>
        <w:tab/>
        <w:t>b. Sayfa Görünümü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Sayfa Sekmesi</w:t>
        <w:tab/>
        <w:tab/>
        <w:t>d. Sayfa Yapısı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7.</w:t>
      </w:r>
      <w:r>
        <w:rPr/>
        <w:t xml:space="preserve">  Word programının kaç menüsü  vardır?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5</w:t>
        <w:tab/>
        <w:tab/>
        <w:t>b. 8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9</w:t>
        <w:tab/>
        <w:tab/>
        <w:t>d. 10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b/>
        </w:rPr>
        <w:t>198.</w:t>
      </w:r>
      <w:r>
        <w:rPr/>
        <w:t xml:space="preserve"> Yazı denetimini yapan yanlış yazıları bulan komutu hangi menüdedir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a. Dosya</w:t>
        <w:tab/>
        <w:tab/>
        <w:t>b. Araçlar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ab/>
        <w:t>c. Görünüm</w:t>
        <w:tab/>
        <w:tab/>
        <w:t>d. Tablo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199.</w:t>
      </w:r>
      <w:r>
        <w:rPr/>
        <w:t xml:space="preserve"> </w:t>
      </w:r>
      <w:r>
        <w:rPr/>
        <w:drawing>
          <wp:inline distT="0" distB="0" distL="0" distR="0">
            <wp:extent cx="431800" cy="40767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23697" r="3141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an tarafta görülen sekme türü aşağıdaki sekme hizalamalarından hangisinde doğru olarak verilmiştir.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Sağ</w:t>
        <w:tab/>
        <w:tab/>
        <w:t>b. Sol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Ondalık</w:t>
        <w:tab/>
        <w:tab/>
        <w:t>d. Çubuk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>
          <w:b/>
        </w:rPr>
        <w:t>200.</w:t>
      </w:r>
      <w:r>
        <w:rPr/>
        <w:t xml:space="preserve">  Aşağıdaki dosya uzantılarından hangisi word programının temsil eder?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a. DOC</w:t>
        <w:tab/>
        <w:tab/>
        <w:t>b. XLS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  <w:tab/>
        <w:t>c. EXE</w:t>
        <w:tab/>
        <w:tab/>
        <w:t>d. BMP</w:t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62" w:leader="none"/>
          <w:tab w:val="left" w:pos="5040" w:leader="none"/>
          <w:tab w:val="left" w:pos="7560" w:leader="none"/>
        </w:tabs>
        <w:rPr/>
      </w:pPr>
      <w:r>
        <w:rPr/>
      </w:r>
    </w:p>
    <w:sectPr>
      <w:headerReference w:type="default" r:id="rId274"/>
      <w:type w:val="nextPage"/>
      <w:pgSz w:w="11906" w:h="16838"/>
      <w:pgMar w:left="1134" w:right="851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ınav Hazırlık İçin Ders Not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ORD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0.png"/><Relationship Id="rId57" Type="http://schemas.openxmlformats.org/officeDocument/2006/relationships/image" Target="media/image2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4.png"/><Relationship Id="rId73" Type="http://schemas.openxmlformats.org/officeDocument/2006/relationships/image" Target="media/image21.png"/><Relationship Id="rId74" Type="http://schemas.openxmlformats.org/officeDocument/2006/relationships/image" Target="media/image23.png"/><Relationship Id="rId75" Type="http://schemas.openxmlformats.org/officeDocument/2006/relationships/image" Target="media/image30.png"/><Relationship Id="rId76" Type="http://schemas.openxmlformats.org/officeDocument/2006/relationships/image" Target="media/image22.png"/><Relationship Id="rId77" Type="http://schemas.openxmlformats.org/officeDocument/2006/relationships/image" Target="media/image31.png"/><Relationship Id="rId78" Type="http://schemas.openxmlformats.org/officeDocument/2006/relationships/image" Target="media/image21.png"/><Relationship Id="rId79" Type="http://schemas.openxmlformats.org/officeDocument/2006/relationships/image" Target="media/image23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21.png"/><Relationship Id="rId86" Type="http://schemas.openxmlformats.org/officeDocument/2006/relationships/image" Target="media/image32.png"/><Relationship Id="rId87" Type="http://schemas.openxmlformats.org/officeDocument/2006/relationships/image" Target="media/image31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25.png"/><Relationship Id="rId101" Type="http://schemas.openxmlformats.org/officeDocument/2006/relationships/image" Target="media/image21.png"/><Relationship Id="rId102" Type="http://schemas.openxmlformats.org/officeDocument/2006/relationships/image" Target="media/image32.png"/><Relationship Id="rId103" Type="http://schemas.openxmlformats.org/officeDocument/2006/relationships/image" Target="media/image31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1.png"/><Relationship Id="rId109" Type="http://schemas.openxmlformats.org/officeDocument/2006/relationships/image" Target="media/image21.png"/><Relationship Id="rId110" Type="http://schemas.openxmlformats.org/officeDocument/2006/relationships/image" Target="media/image23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6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26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29.png"/><Relationship Id="rId142" Type="http://schemas.openxmlformats.org/officeDocument/2006/relationships/image" Target="media/image33.png"/><Relationship Id="rId143" Type="http://schemas.openxmlformats.org/officeDocument/2006/relationships/image" Target="media/image47.jpeg"/><Relationship Id="rId144" Type="http://schemas.openxmlformats.org/officeDocument/2006/relationships/image" Target="media/image48.jpeg"/><Relationship Id="rId145" Type="http://schemas.openxmlformats.org/officeDocument/2006/relationships/image" Target="media/image49.jpeg"/><Relationship Id="rId146" Type="http://schemas.openxmlformats.org/officeDocument/2006/relationships/image" Target="media/image50.jpeg"/><Relationship Id="rId147" Type="http://schemas.openxmlformats.org/officeDocument/2006/relationships/image" Target="media/image51.jpeg"/><Relationship Id="rId148" Type="http://schemas.openxmlformats.org/officeDocument/2006/relationships/image" Target="media/image52.jpeg"/><Relationship Id="rId149" Type="http://schemas.openxmlformats.org/officeDocument/2006/relationships/image" Target="media/image37.png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53.jpeg"/><Relationship Id="rId154" Type="http://schemas.openxmlformats.org/officeDocument/2006/relationships/image" Target="media/image14.png"/><Relationship Id="rId155" Type="http://schemas.openxmlformats.org/officeDocument/2006/relationships/image" Target="media/image4.png"/><Relationship Id="rId156" Type="http://schemas.openxmlformats.org/officeDocument/2006/relationships/image" Target="media/image12.png"/><Relationship Id="rId157" Type="http://schemas.openxmlformats.org/officeDocument/2006/relationships/image" Target="media/image4.png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8.png"/><Relationship Id="rId166" Type="http://schemas.openxmlformats.org/officeDocument/2006/relationships/image" Target="media/image54.png"/><Relationship Id="rId167" Type="http://schemas.openxmlformats.org/officeDocument/2006/relationships/image" Target="media/image37.png"/><Relationship Id="rId168" Type="http://schemas.openxmlformats.org/officeDocument/2006/relationships/image" Target="media/image38.png"/><Relationship Id="rId169" Type="http://schemas.openxmlformats.org/officeDocument/2006/relationships/image" Target="media/image39.png"/><Relationship Id="rId170" Type="http://schemas.openxmlformats.org/officeDocument/2006/relationships/image" Target="media/image40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7.png"/><Relationship Id="rId174" Type="http://schemas.openxmlformats.org/officeDocument/2006/relationships/image" Target="media/image18.png"/><Relationship Id="rId175" Type="http://schemas.openxmlformats.org/officeDocument/2006/relationships/image" Target="media/image50.jpeg"/><Relationship Id="rId176" Type="http://schemas.openxmlformats.org/officeDocument/2006/relationships/image" Target="media/image39.png"/><Relationship Id="rId177" Type="http://schemas.openxmlformats.org/officeDocument/2006/relationships/image" Target="media/image16.png"/><Relationship Id="rId178" Type="http://schemas.openxmlformats.org/officeDocument/2006/relationships/image" Target="media/image38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14.png"/><Relationship Id="rId193" Type="http://schemas.openxmlformats.org/officeDocument/2006/relationships/image" Target="media/image4.png"/><Relationship Id="rId194" Type="http://schemas.openxmlformats.org/officeDocument/2006/relationships/image" Target="media/image12.png"/><Relationship Id="rId195" Type="http://schemas.openxmlformats.org/officeDocument/2006/relationships/image" Target="media/image55.png"/><Relationship Id="rId196" Type="http://schemas.openxmlformats.org/officeDocument/2006/relationships/image" Target="media/image4.png"/><Relationship Id="rId197" Type="http://schemas.openxmlformats.org/officeDocument/2006/relationships/image" Target="media/image55.png"/><Relationship Id="rId198" Type="http://schemas.openxmlformats.org/officeDocument/2006/relationships/oleObject" Target="embeddings/oleObject1.bin"/><Relationship Id="rId199" Type="http://schemas.openxmlformats.org/officeDocument/2006/relationships/image" Target="media/image56.png"/><Relationship Id="rId200" Type="http://schemas.openxmlformats.org/officeDocument/2006/relationships/image" Target="media/image56.png"/><Relationship Id="rId201" Type="http://schemas.openxmlformats.org/officeDocument/2006/relationships/image" Target="media/image4.png"/><Relationship Id="rId202" Type="http://schemas.openxmlformats.org/officeDocument/2006/relationships/image" Target="media/image55.png"/><Relationship Id="rId203" Type="http://schemas.openxmlformats.org/officeDocument/2006/relationships/oleObject" Target="embeddings/oleObject2.bin"/><Relationship Id="rId204" Type="http://schemas.openxmlformats.org/officeDocument/2006/relationships/image" Target="media/image56.png"/><Relationship Id="rId205" Type="http://schemas.openxmlformats.org/officeDocument/2006/relationships/image" Target="media/image56.png"/><Relationship Id="rId206" Type="http://schemas.openxmlformats.org/officeDocument/2006/relationships/image" Target="media/image57.png"/><Relationship Id="rId207" Type="http://schemas.openxmlformats.org/officeDocument/2006/relationships/image" Target="media/image14.png"/><Relationship Id="rId208" Type="http://schemas.openxmlformats.org/officeDocument/2006/relationships/oleObject" Target="embeddings/oleObject3.bin"/><Relationship Id="rId209" Type="http://schemas.openxmlformats.org/officeDocument/2006/relationships/image" Target="media/image56.png"/><Relationship Id="rId210" Type="http://schemas.openxmlformats.org/officeDocument/2006/relationships/image" Target="media/image4.png"/><Relationship Id="rId211" Type="http://schemas.openxmlformats.org/officeDocument/2006/relationships/image" Target="media/image57.png"/><Relationship Id="rId212" Type="http://schemas.openxmlformats.org/officeDocument/2006/relationships/image" Target="media/image55.png"/><Relationship Id="rId213" Type="http://schemas.openxmlformats.org/officeDocument/2006/relationships/image" Target="media/image58.png"/><Relationship Id="rId214" Type="http://schemas.openxmlformats.org/officeDocument/2006/relationships/image" Target="media/image59.png"/><Relationship Id="rId215" Type="http://schemas.openxmlformats.org/officeDocument/2006/relationships/image" Target="media/image57.png"/><Relationship Id="rId216" Type="http://schemas.openxmlformats.org/officeDocument/2006/relationships/image" Target="media/image55.png"/><Relationship Id="rId217" Type="http://schemas.openxmlformats.org/officeDocument/2006/relationships/image" Target="media/image58.png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image" Target="media/image61.png"/><Relationship Id="rId221" Type="http://schemas.openxmlformats.org/officeDocument/2006/relationships/image" Target="media/image57.png"/><Relationship Id="rId222" Type="http://schemas.openxmlformats.org/officeDocument/2006/relationships/image" Target="media/image62.png"/><Relationship Id="rId223" Type="http://schemas.openxmlformats.org/officeDocument/2006/relationships/image" Target="media/image61.png"/><Relationship Id="rId224" Type="http://schemas.openxmlformats.org/officeDocument/2006/relationships/image" Target="media/image60.png"/><Relationship Id="rId225" Type="http://schemas.openxmlformats.org/officeDocument/2006/relationships/image" Target="media/image63.png"/><Relationship Id="rId226" Type="http://schemas.openxmlformats.org/officeDocument/2006/relationships/image" Target="media/image4.png"/><Relationship Id="rId227" Type="http://schemas.openxmlformats.org/officeDocument/2006/relationships/image" Target="media/image64.png"/><Relationship Id="rId228" Type="http://schemas.openxmlformats.org/officeDocument/2006/relationships/image" Target="media/image62.png"/><Relationship Id="rId229" Type="http://schemas.openxmlformats.org/officeDocument/2006/relationships/image" Target="media/image58.png"/><Relationship Id="rId230" Type="http://schemas.openxmlformats.org/officeDocument/2006/relationships/image" Target="media/image61.png"/><Relationship Id="rId231" Type="http://schemas.openxmlformats.org/officeDocument/2006/relationships/image" Target="media/image55.png"/><Relationship Id="rId232" Type="http://schemas.openxmlformats.org/officeDocument/2006/relationships/image" Target="media/image64.png"/><Relationship Id="rId233" Type="http://schemas.openxmlformats.org/officeDocument/2006/relationships/image" Target="media/image63.png"/><Relationship Id="rId234" Type="http://schemas.openxmlformats.org/officeDocument/2006/relationships/image" Target="media/image62.png"/><Relationship Id="rId235" Type="http://schemas.openxmlformats.org/officeDocument/2006/relationships/image" Target="media/image65.png"/><Relationship Id="rId236" Type="http://schemas.openxmlformats.org/officeDocument/2006/relationships/image" Target="media/image66.png"/><Relationship Id="rId237" Type="http://schemas.openxmlformats.org/officeDocument/2006/relationships/image" Target="media/image63.png"/><Relationship Id="rId238" Type="http://schemas.openxmlformats.org/officeDocument/2006/relationships/image" Target="media/image67.png"/><Relationship Id="rId239" Type="http://schemas.openxmlformats.org/officeDocument/2006/relationships/image" Target="media/image68.png"/><Relationship Id="rId240" Type="http://schemas.openxmlformats.org/officeDocument/2006/relationships/image" Target="media/image69.png"/><Relationship Id="rId241" Type="http://schemas.openxmlformats.org/officeDocument/2006/relationships/image" Target="media/image55.png"/><Relationship Id="rId242" Type="http://schemas.openxmlformats.org/officeDocument/2006/relationships/image" Target="media/image64.png"/><Relationship Id="rId243" Type="http://schemas.openxmlformats.org/officeDocument/2006/relationships/image" Target="media/image68.png"/><Relationship Id="rId244" Type="http://schemas.openxmlformats.org/officeDocument/2006/relationships/image" Target="media/image69.png"/><Relationship Id="rId245" Type="http://schemas.openxmlformats.org/officeDocument/2006/relationships/image" Target="media/image63.png"/><Relationship Id="rId246" Type="http://schemas.openxmlformats.org/officeDocument/2006/relationships/image" Target="media/image64.png"/><Relationship Id="rId247" Type="http://schemas.openxmlformats.org/officeDocument/2006/relationships/image" Target="media/image65.png"/><Relationship Id="rId248" Type="http://schemas.openxmlformats.org/officeDocument/2006/relationships/image" Target="media/image58.png"/><Relationship Id="rId249" Type="http://schemas.openxmlformats.org/officeDocument/2006/relationships/image" Target="media/image70.png"/><Relationship Id="rId250" Type="http://schemas.openxmlformats.org/officeDocument/2006/relationships/image" Target="media/image66.png"/><Relationship Id="rId251" Type="http://schemas.openxmlformats.org/officeDocument/2006/relationships/image" Target="media/image67.png"/><Relationship Id="rId252" Type="http://schemas.openxmlformats.org/officeDocument/2006/relationships/image" Target="media/image58.png"/><Relationship Id="rId253" Type="http://schemas.openxmlformats.org/officeDocument/2006/relationships/image" Target="media/image64.png"/><Relationship Id="rId254" Type="http://schemas.openxmlformats.org/officeDocument/2006/relationships/image" Target="media/image69.png"/><Relationship Id="rId255" Type="http://schemas.openxmlformats.org/officeDocument/2006/relationships/image" Target="media/image67.png"/><Relationship Id="rId256" Type="http://schemas.openxmlformats.org/officeDocument/2006/relationships/image" Target="media/image58.png"/><Relationship Id="rId257" Type="http://schemas.openxmlformats.org/officeDocument/2006/relationships/image" Target="media/image71.png"/><Relationship Id="rId258" Type="http://schemas.openxmlformats.org/officeDocument/2006/relationships/image" Target="media/image69.png"/><Relationship Id="rId259" Type="http://schemas.openxmlformats.org/officeDocument/2006/relationships/image" Target="media/image72.png"/><Relationship Id="rId260" Type="http://schemas.openxmlformats.org/officeDocument/2006/relationships/image" Target="media/image73.png"/><Relationship Id="rId261" Type="http://schemas.openxmlformats.org/officeDocument/2006/relationships/image" Target="media/image74.png"/><Relationship Id="rId262" Type="http://schemas.openxmlformats.org/officeDocument/2006/relationships/image" Target="media/image75.png"/><Relationship Id="rId263" Type="http://schemas.openxmlformats.org/officeDocument/2006/relationships/image" Target="media/image76.png"/><Relationship Id="rId264" Type="http://schemas.openxmlformats.org/officeDocument/2006/relationships/image" Target="media/image77.png"/><Relationship Id="rId265" Type="http://schemas.openxmlformats.org/officeDocument/2006/relationships/image" Target="media/image78.png"/><Relationship Id="rId266" Type="http://schemas.openxmlformats.org/officeDocument/2006/relationships/image" Target="media/image79.png"/><Relationship Id="rId267" Type="http://schemas.openxmlformats.org/officeDocument/2006/relationships/image" Target="media/image80.png"/><Relationship Id="rId268" Type="http://schemas.openxmlformats.org/officeDocument/2006/relationships/image" Target="media/image81.png"/><Relationship Id="rId269" Type="http://schemas.openxmlformats.org/officeDocument/2006/relationships/image" Target="media/image82.png"/><Relationship Id="rId270" Type="http://schemas.openxmlformats.org/officeDocument/2006/relationships/image" Target="media/image83.png"/><Relationship Id="rId271" Type="http://schemas.openxmlformats.org/officeDocument/2006/relationships/image" Target="media/image84.png"/><Relationship Id="rId272" Type="http://schemas.openxmlformats.org/officeDocument/2006/relationships/image" Target="media/image85.png"/><Relationship Id="rId273" Type="http://schemas.openxmlformats.org/officeDocument/2006/relationships/image" Target="media/image86.png"/><Relationship Id="rId274" Type="http://schemas.openxmlformats.org/officeDocument/2006/relationships/header" Target="head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3:00Z</dcterms:created>
  <dc:creator>.</dc:creator>
  <dc:description/>
  <cp:keywords/>
  <dc:language>en-US</dc:language>
  <cp:lastModifiedBy>BluE</cp:lastModifiedBy>
  <cp:lastPrinted>2006-08-01T16:48:00Z</cp:lastPrinted>
  <dcterms:modified xsi:type="dcterms:W3CDTF">2014-04-29T09:23:00Z</dcterms:modified>
  <cp:revision>2</cp:revision>
  <dc:subject/>
  <dc:title>DÜZEL BİLGİSAYAR KURSU</dc:title>
</cp:coreProperties>
</file>