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İPAŞA MESLEKİ VE TEKNİK ANADOLU LİSESİ</w:t>
      </w:r>
    </w:p>
    <w:p>
      <w:pPr>
        <w:pStyle w:val="Normal"/>
        <w:jc w:val="center"/>
        <w:rPr/>
      </w:pPr>
      <w:r>
        <w:rPr>
          <w:b/>
        </w:rPr>
        <w:t>2024–2025 EĞİTİM-ÖĞRETİM YILI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ELK-ELEKTRONİK TEKNOLOJİSİ </w:t>
      </w:r>
      <w:r>
        <w:rPr>
          <w:b/>
          <w:bCs/>
        </w:rPr>
        <w:t>ALANI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Cs w:val="false"/>
        </w:rPr>
        <w:t>II. DÖNEM ZÜMRE ÖĞRETMENLERİ TOPLANTI  TUTANAĞIDI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dashed" w:sz="4" w:space="1" w:color="000000"/>
        </w:pBdr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dashed" w:sz="4" w:space="1" w:color="000000"/>
        </w:pBdr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TOPLANTI TARİHİ</w:t>
        <w:tab/>
        <w:tab/>
        <w:tab/>
        <w:t>:  04/02</w:t>
      </w:r>
      <w:r>
        <w:rPr>
          <w:b/>
          <w:bCs/>
        </w:rPr>
        <w:t>/202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bCs/>
        </w:rPr>
        <w:t>TOPLANTI SAAT</w:t>
      </w:r>
      <w:r>
        <w:rPr>
          <w:b/>
        </w:rPr>
        <w:t>İ</w:t>
      </w:r>
      <w:r>
        <w:rPr>
          <w:b/>
          <w:bCs/>
        </w:rPr>
        <w:tab/>
        <w:tab/>
        <w:tab/>
        <w:tab/>
        <w:t>:  16: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TOPLANTININ YERİ</w:t>
        <w:tab/>
        <w:tab/>
        <w:tab/>
        <w:t>:  Elk-Elektronik Teknolojisi Alanı Atölyesi</w:t>
      </w:r>
    </w:p>
    <w:p>
      <w:pPr>
        <w:pStyle w:val="TextBody"/>
        <w:pBdr>
          <w:bottom w:val="dashed" w:sz="4" w:space="12" w:color="000000"/>
        </w:pBdr>
        <w:spacing w:lineRule="auto" w:line="360"/>
        <w:ind w:left="4245" w:hanging="4245"/>
        <w:rPr/>
      </w:pPr>
      <w:r>
        <w:rPr/>
        <w:t>TOPLANTIYA KATILANLAR</w:t>
        <w:tab/>
        <w:tab/>
        <w:t>: Veli GÜNAYDIN, Şenol KUMSAR, Süleyman PERAŞAN, Hasan YALÇIN, Erdal ÖĞÜT, Cemile GÜNEŞ</w:t>
        <w:br/>
      </w:r>
    </w:p>
    <w:p>
      <w:pPr>
        <w:pStyle w:val="Heading1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İLGİ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1739 sayılı Milli Eğitim Temel Kanun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Eğitim-öğretim çalışmalarının planlı yürütülmesine ilişkin yönerg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Milli Eğitim Bakanlığı Ortaöğretim Kurumları Yönetmeliğ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Ortaokul ve Ortaöğretim kurumlarındaki öğrencilerin Ders Dışı Eğitim ve Öğretim Faaliyetleri hakkında Yönetmeli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Atatürk İlke ve İnkılâpları ile ilgili (2014–2212 sayılı Tebliğler Dergisi) ve 27.04.1998 tarih ve 64 sayılı Talim ve Terbiye Kurulu Başkanlığı’nın “Atatürkçülük” le ilgili konular hususundaki yazılar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GÜNDEM MADDELER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çılış ve yoklama; yazman seçi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Türk Milli Eğitimi’nin Temel Amaçlarının okunma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104 ve 2488 sayılı Tebliğler Dergilerinde belirtilen Atatürkçülük konuları ile milli gün ve haftalara derslerde nasıl işlendiğinin incelenme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dönem zümre kararlarının gözden geçirilmesi ve değerlendirilme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Elk-Elektronik Teknolojisi Alanı</w:t>
      </w:r>
      <w:r>
        <w:rPr>
          <w:b/>
        </w:rPr>
        <w:t xml:space="preserve"> </w:t>
      </w:r>
      <w:r>
        <w:rPr/>
        <w:t>Çerçeve Öğretim Programında derslere ait modüllerin yıllık plana göre işlenip işlenmediği, varsa aksaklıkların sebepleri,giderilmesi için alınacak önlemlerin kararlaştırılma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İşlenen konular ile amaçların elde edilip edilmediği,varsa aksaklıkların sebepleri,alınacak önlemlerin görüşülmesi ve kararlaştırılma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Meslek derslerinde başarıyı artırmada alınabilecek tedbirl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Diğer zümre ve ders öğretmenleri ile işbirliği yapılma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Derslerin işlenişinde uygulanacak yöntem, tekniklerin ve donanımların belirlenmesi (2300 sayılı Tebl. Derg.) olumlu-olumsuz yönlerin tespi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Sınavların ve ödevlerin zamanı ve konularında yapılan planlamanın düzenli yürüyüp yürümediği, varsa aksaklıkların değerlendirilmes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Öğrencilerin hazırlayacakları performans çalışması, projeleri ve araştırma konuları ile ilgili esasların gözden geçirilm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Öğrencilerin dersteki başarılarını artırmak amacıyla yapılacak çalışmaların belirlenme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tölye ve laboratuar  çalışmalarının gözden geçirilme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Dilek ve temennile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GÜNDEM MADDELERİNİN GÖRÜŞÜLMESİ VE ALINAN KARARL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24–2025 Eğitim-Öğretim Yılı Elk-Elektronik Teknolojisi Alan Dersleri 2. Dönem zümre toplantısı Zümre Başkanı Süleyman PERAŞAN’ın başkanlığında 04/02/2025 tarihinde saat 16.00’da iyi dilek ve temenniler ile açıldı. Yazmanlık görevini Elk-Elektronik Teknolojisi Alan Öğretmeni Şenol KUMSAR yerine getird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ürk Milli Eğitimi’nin Temel Amaçları okun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104 ve 2488 sayılı Tebliğler Dergilerinde belirtilen Atatürk İlke ve İnkılapları ile Atatürkçülük konularının planlara uygun olarak işlendiği belirlend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r önceki öğretim yılında Alan Derslerine ait 2024-2025 Eğitim-Öğretim Yılı  I. dönem zümre kararları gözden geçirildi. Alınan kararlara uygun hareket edildiği belirlen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9.,10.,11.ve 12. sınıflarda uygulanan müfredatlar tekrar gözden geçirildi. Ders saatlerin değişiklik olmadığı, derslerin yıllık planlara uygun olarak sorunsuz işlendiği tespit edild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240" w:after="60"/>
        <w:ind w:left="360" w:hanging="340"/>
        <w:jc w:val="both"/>
        <w:rPr/>
      </w:pPr>
      <w:r>
        <w:rPr/>
        <w:t xml:space="preserve">İşlenilen konuların genelinde amaca ulaşıldığı tespit edildi. Öğrencilerin konuları daha iyi pekiştirmeleri için mümkün oldukça uygulamalı olarak işlenmesine karar verildi.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Sınıfların meslek derslerinde ki 1. dönem başarı yüzdeleri incendi. Buna göre:</w:t>
      </w:r>
    </w:p>
    <w:p>
      <w:pPr>
        <w:pStyle w:val="ListeParagraf"/>
        <w:rPr/>
      </w:pPr>
      <w:r>
        <w:rPr/>
        <w:t>Mesleki Anadolu Lisesi Ders Başarı Oranları:</w:t>
      </w:r>
    </w:p>
    <w:p>
      <w:pPr>
        <w:pStyle w:val="ListeParagraf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75" w:leader="none"/>
        </w:tabs>
        <w:ind w:left="340" w:hanging="0"/>
        <w:jc w:val="both"/>
        <w:rPr/>
      </w:pPr>
      <w:r>
        <w:rPr/>
        <w:t>9.   Sınıflarda:  Temel Elk-Elektronik Atölyesi:</w:t>
        <w:tab/>
        <w:t xml:space="preserve">  %47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/>
      </w:pPr>
      <w:r>
        <w:rPr/>
        <w:t xml:space="preserve">10. Sınıflarda:  Elektronik Atölyesi        : </w:t>
        <w:tab/>
        <w:tab/>
        <w:t xml:space="preserve">    %100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/>
      </w:pPr>
      <w:r>
        <w:rPr/>
        <w:tab/>
        <w:tab/>
        <w:tab/>
        <w:t xml:space="preserve">       Elk-Elektronik Esasları    : </w:t>
        <w:tab/>
        <w:tab/>
        <w:t xml:space="preserve">    %100</w:t>
      </w:r>
    </w:p>
    <w:p>
      <w:pPr>
        <w:pStyle w:val="ListeParagraf"/>
        <w:tabs>
          <w:tab w:val="clear" w:pos="708"/>
          <w:tab w:val="left" w:pos="1755" w:leader="none"/>
        </w:tabs>
        <w:rPr/>
      </w:pPr>
      <w:r>
        <w:rPr/>
        <w:tab/>
        <w:t xml:space="preserve"> Bilgisayarla Devre Dizaynı : </w:t>
        <w:tab/>
        <w:tab/>
        <w:t xml:space="preserve">    %10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</w:t>
      </w:r>
      <w:r>
        <w:rPr/>
        <w:t>11.Sınıflarda : Mikrodenetleyiciler ve Güvenlik Atölyesi:%55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ab/>
        <w:t xml:space="preserve"> Görüntü Sistemleri   :</w:t>
        <w:tab/>
        <w:tab/>
        <w:tab/>
        <w:t xml:space="preserve">    %67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ab/>
        <w:t xml:space="preserve"> Seçmeli Seslendirme ve Işıklandırma   :</w:t>
        <w:tab/>
        <w:t xml:space="preserve">    %89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ab/>
        <w:t xml:space="preserve"> Haberleşme                         : </w:t>
        <w:tab/>
        <w:tab/>
        <w:t xml:space="preserve">    %89     </w:t>
      </w:r>
    </w:p>
    <w:p>
      <w:pPr>
        <w:pStyle w:val="ListeParagraf"/>
        <w:tabs>
          <w:tab w:val="clear" w:pos="708"/>
          <w:tab w:val="left" w:pos="1755" w:leader="none"/>
          <w:tab w:val="center" w:pos="4904" w:leader="none"/>
        </w:tabs>
        <w:ind w:left="0" w:hanging="0"/>
        <w:rPr/>
      </w:pPr>
      <w:r>
        <w:rPr/>
        <w:tab/>
        <w:t xml:space="preserve"> Seçmeli Çoklu Ortam Sistemleri:</w:t>
        <w:tab/>
        <w:t xml:space="preserve">    %67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</w:t>
      </w:r>
      <w:r>
        <w:rPr/>
        <w:t>12.  Akıllı Ev Sistemleri                                                    %100</w:t>
        <w:tab/>
        <w:t xml:space="preserve"> 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      </w:t>
      </w:r>
      <w:r>
        <w:rPr/>
        <w:t xml:space="preserve">Geçiş Kontrol Sistemleri                            :               %100 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    </w:t>
      </w:r>
      <w:r>
        <w:rPr/>
        <w:t>MESEM Sınıflarının Başarı Oranları: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 </w:t>
      </w:r>
      <w:r>
        <w:rPr/>
        <w:t xml:space="preserve">9 Elk -A (MESEM)   Elektroniğe Giriş   :                      </w:t>
        <w:tab/>
        <w:t xml:space="preserve">   %77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 </w:t>
      </w:r>
      <w:r>
        <w:rPr/>
        <w:t xml:space="preserve">9 Elk -B (MESEM)   Elektroniğe Giriş   :                      </w:t>
        <w:tab/>
        <w:t xml:space="preserve">   %6,8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0 Elk - (MESEM)   Elk.-Elektronik Esasları                   </w:t>
        <w:tab/>
        <w:t xml:space="preserve">  %81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0 Elk - (MESEM)   Elk.-Elektronik Ölçme                     </w:t>
        <w:tab/>
        <w:t xml:space="preserve">   %78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0 Elk - (MESEM)   Elk.-Elektronik Tek.Res                  </w:t>
        <w:tab/>
        <w:t xml:space="preserve">   %81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1 Elk – Gör.ve Ses Sist.(MESEM) Televizyon         : </w:t>
        <w:tab/>
        <w:tab/>
        <w:t xml:space="preserve"> %10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1 Elk - Gör.ve Ses Sist.(MESEM)  Dijital Elektronik: </w:t>
        <w:tab/>
        <w:t>%10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1 Elk - Gör.ve Ses Sist.(MESEM)   EKAA:       </w:t>
        <w:tab/>
        <w:tab/>
        <w:t xml:space="preserve"> %100 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1 Elk – Asans.Sist.(MESEM)   EKAA : </w:t>
        <w:tab/>
        <w:tab/>
        <w:tab/>
        <w:t>%5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1 Elk – Ev Alt.(MESEM)   EKAA:</w:t>
        <w:tab/>
        <w:tab/>
        <w:tab/>
        <w:tab/>
        <w:t>%6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1 Elk – Pano Mont.(MESEM)   EKAA:</w:t>
        <w:tab/>
        <w:tab/>
        <w:tab/>
        <w:t>%66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1 Elk - Asans.Sist.( (MESEM) Asans.Mont.ve Bakım:</w:t>
        <w:tab/>
        <w:t xml:space="preserve">%50  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1 Elk – Pano Mont.(MESEM)   Zayıf Akım Tes.:</w:t>
        <w:tab/>
        <w:tab/>
        <w:t>%61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1 Elk – Pano Mont.(MESEM)  Pano Tas.ve Mont.:</w:t>
        <w:tab/>
        <w:tab/>
        <w:t xml:space="preserve"> %57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1 Elk – Ev Alt.(MESEM) Elk.Motorları:</w:t>
        <w:tab/>
        <w:tab/>
        <w:tab/>
        <w:t>%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1 Elk – Ev Alt. (MESEM) Tem.ve Yıkayıcı Ev Alt.: </w:t>
        <w:tab/>
        <w:tab/>
        <w:t xml:space="preserve">            %2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2 Elk – Ev Alt. (MESEM) Isıtıcı ve Pişirici Ev Alt.: </w:t>
        <w:tab/>
        <w:tab/>
        <w:tab/>
        <w:t>%33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2 Elk – Ev Alt. (MESEM)  DSoğutucu ve Klimalar.  :</w:t>
        <w:tab/>
        <w:tab/>
        <w:t xml:space="preserve"> %33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2 Elk – Pano Mont.(MESEM) Yapı Elk.:    </w:t>
        <w:tab/>
        <w:tab/>
        <w:tab/>
        <w:tab/>
        <w:t xml:space="preserve">  %10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 xml:space="preserve">12 Elk – Pano Mont.(MESEM)   Bil.Elk.Tes.Çiz.: </w:t>
        <w:tab/>
        <w:tab/>
        <w:tab/>
        <w:t xml:space="preserve"> %10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2 Elk-  Gör.ve Ses Sist.(MESEM) Çoklu Ortam Sist.      :                        %5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2 Elk- Ortak.(MESEM)Bilgisayarlı Devre Uygulamaları:                        % 8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2 Elk-  Gör.ve Ses Sist.(MESEM)  Mikro Kont.Dev.   :</w:t>
        <w:tab/>
        <w:tab/>
        <w:t xml:space="preserve">       %50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</w:t>
      </w:r>
      <w:r>
        <w:rPr/>
        <w:t>12 Elk-  Gör.ve Ses Sist.(MESEM)  Seslendirme ve Işıklandırma    :</w:t>
        <w:tab/>
        <w:t xml:space="preserve">       %75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Olarak görüldü. </w:t>
      </w:r>
    </w:p>
    <w:p>
      <w:pPr>
        <w:pStyle w:val="ListeParagraf"/>
        <w:tabs>
          <w:tab w:val="clear" w:pos="708"/>
          <w:tab w:val="left" w:pos="1755" w:leader="none"/>
        </w:tabs>
        <w:ind w:left="0" w:hanging="0"/>
        <w:rPr/>
      </w:pPr>
      <w:r>
        <w:rPr/>
        <w:t xml:space="preserve">          </w:t>
      </w:r>
      <w:r>
        <w:rPr/>
        <w:t xml:space="preserve">Başarı yüzdesi düşük olan derslerin sebepleri tartışıldı. Bu derslerde başarı artırmak için; öğrencilerin evde de tekrar etmesi, işlenen konuların gözden geçirmesi için ev ödevi verilmesi ayrıca konuların proje ve uygulama devrelerle pekiştirilmesine karar verildi.       </w:t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Öğrencilerin ve sınıfların başarı artırma ve öğrencilerle veya sınıfla ilgili sorunlarda diğer zümre öğretmenleri ile iş birliğine devam edilmesin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Derslerin işlenişinde uygulanacak yöntem, tekniklerin ve donanımların belirlenmesi (2300 sayılı Tebl. Derg.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Derste öğrenme düzeyini en iyiye çıkarmak üz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Derste bol miktarda uygulama yapılacaktır. Bu uygulamalar önce öğretmen tarafından demonstrasyon olarak yapılacak sonra öğretmen gözetiminde tüm öğrencilere yaptır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Öğrencilerin derse hazırlıklı gelmeleri ve katılımı sağ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Başarılı öğrencilere başarısız öğrencilerin sorumluluğu verilerek derse katılım ve sınıf içi etkileşimin arttırılması sağ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Başarısız öğrencilere ek dönem içi ara performans çalışması verilerek derse katılımları arttır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  <w:t>Konular işlenmeden 5–10 dakikalık zamanda bir önceki dersin kısa özeti anlatılacaktır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Konular işlenirken basitten bileşiğe (karmaşığa) doğru bir yol takip edilecektir. Konular olabilecek en çok örneklerle, uygulamaların yapılması sağlanarak ve uygulama yapmaları ile öğrencilerin katılımı sağlanacaktır. Tekrar ve soru - cevap yöntemleri derste kullanılacaktır. </w:t>
      </w:r>
      <w:r>
        <w:rPr>
          <w:color w:val="000000"/>
        </w:rPr>
        <w:t>Bu derste anlatım, göstererek yaptırma, grup çalışması, uygulamalı çalışma, araştırma, yenilikleri takip etme, internet ortamında araştırma yapma vb. yöntem ve teknikler mümkün olduğunca çok yapılmaya çalışılacaktır.</w:t>
      </w:r>
    </w:p>
    <w:p>
      <w:pPr>
        <w:pStyle w:val="Normal"/>
        <w:ind w:firstLine="708"/>
        <w:jc w:val="both"/>
        <w:rPr/>
      </w:pPr>
      <w:r>
        <w:rPr/>
        <w:t xml:space="preserve">Elk-Elektronik Teknolojisi Atölyesi ve </w:t>
      </w:r>
      <w:r>
        <w:rPr>
          <w:color w:val="000000"/>
        </w:rPr>
        <w:t>Laboratuarı, projeksiyon, bilgisayar, görsel eğitim setleri ve internet ortamının derslerde etkin olarak kullanılmasına karar verild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Derslerin işlenişinde uygulanacak yöntem ve tekniklerde  1. Dönem de alınan karalar gözden geçirildi. Herhangi bir sorunun olmadığı ve alınan karaların devamına karar veril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Öğrencilerin hazırlayacakları performans çalışması, projeleri ve araştırma konuları ile ilgili 1. dönem alınan kararlar gözden geçirildi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rPr/>
      </w:pPr>
      <w:r>
        <w:rPr/>
        <w:t xml:space="preserve">Öğrencilerin dersteki başarılarını artırmak amacıyla 1.dönemde alınan kararlar gözden geçirildi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40" w:hanging="0"/>
        <w:rPr/>
      </w:pPr>
      <w:r>
        <w:rPr/>
        <w:t>ve 1.dönemde alınan  kararların uygulanmasına karar verildi.</w:t>
      </w:r>
    </w:p>
    <w:p>
      <w:pPr>
        <w:pStyle w:val="GvdeMetni3"/>
        <w:numPr>
          <w:ilvl w:val="0"/>
          <w:numId w:val="5"/>
        </w:numPr>
        <w:rPr/>
      </w:pPr>
      <w:r>
        <w:rPr/>
        <w:t xml:space="preserve">Elk-Elektronik Teknolojisi Alanında kullanılan atölye ve laboratuarların ve eğitim araç gereçlerinin düzgün kullanılması ve korunmasının önemi tekrar vurgulandı. 1 dönem zümrede alınan karaların uygulanmasına devam edilmesine karar verildi.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jc w:val="both"/>
        <w:rPr/>
      </w:pPr>
      <w:r>
        <w:rPr/>
        <w:t>Zümre başkanı Süleyman PERAŞAN başkanlığında toplanan zümre öğretmenler kurulu, hayırlı ve başarılı bir ders yılı geçirmek dileğiyle zümre öğretmenler kurulu toplantısını bitirdi.</w:t>
      </w:r>
    </w:p>
    <w:p>
      <w:pPr>
        <w:pStyle w:val="Normal"/>
        <w:spacing w:lineRule="auto" w:line="360"/>
        <w:ind w:left="2166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üleyman PERAŞAN           Şenol KUMSAR               Veli GÜNAYDIN         Hasan YALÇIN        </w:t>
      </w:r>
    </w:p>
    <w:p>
      <w:pPr>
        <w:pStyle w:val="Normal"/>
        <w:rPr/>
      </w:pPr>
      <w:r>
        <w:rPr/>
        <w:t>Elk-Elektronik Teknj.</w:t>
        <w:tab/>
        <w:t xml:space="preserve">        Elk-ElektronikTeknj.           Elk-ElektronikTeknj.     Elk-ElektronikTeknj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rPr/>
      </w:pPr>
      <w:r>
        <w:rPr/>
        <w:t xml:space="preserve">        </w:t>
      </w:r>
      <w:r>
        <w:rPr/>
        <w:t xml:space="preserve">Öğretmeni  </w:t>
        <w:tab/>
        <w:tab/>
        <w:t xml:space="preserve">    Öğretmeni                            Öğretmeni  </w:t>
        <w:tab/>
        <w:t xml:space="preserve">    Öğretme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                             </w:t>
      </w:r>
      <w:r>
        <w:rPr/>
        <w:t>Erdal ÖĞÜT</w:t>
        <w:tab/>
        <w:t xml:space="preserve">          Cemile GÜNEŞ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lk-ElektronikTeknj.</w:t>
        <w:tab/>
        <w:t xml:space="preserve">                                              Elk-ElektronikTeknj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</w:t>
      </w:r>
      <w:r>
        <w:rPr/>
        <w:t>Öğretmeni</w:t>
        <w:tab/>
        <w:t xml:space="preserve">           Öğretmeni</w:t>
        <w:br/>
      </w:r>
    </w:p>
    <w:p>
      <w:pPr>
        <w:pStyle w:val="Normal"/>
        <w:ind w:left="3545" w:firstLine="709"/>
        <w:rPr/>
      </w:pPr>
      <w:r>
        <w:rPr/>
        <w:t xml:space="preserve">       …</w:t>
      </w:r>
      <w:r>
        <w:rPr/>
        <w:t>../02/2025</w:t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Mustafa GÜ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Müdürü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90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11"/>
        </w:tabs>
        <w:ind w:left="0" w:firstLine="851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32"/>
      <w:szCs w:val="20"/>
    </w:rPr>
  </w:style>
  <w:style w:type="paragraph" w:styleId="GvdeMetni2">
    <w:name w:val="Gövde Metni 2"/>
    <w:basedOn w:val="Normal"/>
    <w:qFormat/>
    <w:pPr>
      <w:spacing w:lineRule="auto" w:line="360" w:before="120" w:after="12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spacing w:before="180" w:after="240"/>
      <w:ind w:left="181" w:hanging="0"/>
    </w:pPr>
    <w:rPr/>
  </w:style>
  <w:style w:type="paragraph" w:styleId="GvdeMetni3">
    <w:name w:val="Gövde Metni 3"/>
    <w:basedOn w:val="Normal"/>
    <w:qFormat/>
    <w:pPr>
      <w:spacing w:before="18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ZAMETN">
    <w:name w:val="RIZA METİN"/>
    <w:basedOn w:val="Normal"/>
    <w:qFormat/>
    <w:pPr>
      <w:spacing w:before="220" w:after="0"/>
      <w:ind w:firstLine="567"/>
      <w:jc w:val="both"/>
    </w:pPr>
    <w:rPr>
      <w:sz w:val="22"/>
      <w:szCs w:val="22"/>
    </w:rPr>
  </w:style>
  <w:style w:type="paragraph" w:styleId="AM">
    <w:name w:val="AİM"/>
    <w:basedOn w:val="Heading"/>
    <w:qFormat/>
    <w:pPr>
      <w:numPr>
        <w:ilvl w:val="0"/>
        <w:numId w:val="4"/>
      </w:numPr>
      <w:ind w:left="340" w:hanging="340"/>
      <w:jc w:val="both"/>
      <w:outlineLvl w:val="0"/>
    </w:pPr>
    <w:rPr>
      <w:b w:val="false"/>
      <w:bCs w:val="false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7:00Z</dcterms:created>
  <dc:creator>kızmeslek</dc:creator>
  <dc:description/>
  <cp:keywords/>
  <dc:language>en-US</dc:language>
  <cp:lastModifiedBy>vess</cp:lastModifiedBy>
  <cp:lastPrinted>2020-02-26T09:24:00Z</cp:lastPrinted>
  <dcterms:modified xsi:type="dcterms:W3CDTF">2025-02-04T12:33:00Z</dcterms:modified>
  <cp:revision>28</cp:revision>
  <dc:subject/>
  <dc:title>2003-2004 ÖĞRETİM YILI KIRIKKALE KIZ MESLEK LİSESİ BİLGİSAYAR BÖLÜMÜ I</dc:title>
</cp:coreProperties>
</file>