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9"/>
        <w:gridCol w:w="755"/>
        <w:gridCol w:w="2025"/>
        <w:gridCol w:w="4475"/>
        <w:gridCol w:w="2061"/>
        <w:gridCol w:w="1576"/>
        <w:gridCol w:w="1575"/>
        <w:gridCol w:w="1751"/>
      </w:tblGrid>
      <w:tr>
        <w:trPr>
          <w:trHeight w:val="55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YLÜ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MANDA DEVRE ELEMANLAR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un tanımı açıklar.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un kullanım alanlarını açıklar.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ın yapısını açıklar.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ın çeşitlerini açıklar.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ın çalışma prensibini açıklar.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ın teknik özelliklerini sıralar.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ın etiket bilgilerini açıklar.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ın bağlantı şekillerini açıklar.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 kataloglarının kullanım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/>
            </w:pPr>
            <w:r>
              <w:rPr>
                <w:sz w:val="14"/>
                <w:szCs w:val="14"/>
              </w:rPr>
              <w:t>Anlatım, gösteri,</w:t>
              <w:br/>
              <w:t xml:space="preserve"> uygulama, soru ve </w:t>
              <w:br/>
              <w:t>cevap, grup çalışması,</w:t>
              <w:br/>
              <w:t xml:space="preserve">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/>
            </w:pPr>
            <w:r>
              <w:rPr>
                <w:sz w:val="14"/>
                <w:szCs w:val="14"/>
              </w:rPr>
              <w:t>Ders kitabı, bilgisayar,</w:t>
              <w:br/>
              <w:t xml:space="preserve"> EBA, yardımcı </w:t>
              <w:br/>
              <w:t xml:space="preserve">kaynak, ders araç ve </w:t>
              <w:br/>
              <w:t>gereçleri, vide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köğretim Haftası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Temmuz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Çanakkale'den </w:t>
              <w:br/>
              <w:t xml:space="preserve">Gazze'ye Bağımsızlık </w:t>
              <w:br/>
              <w:t>Ruhu Ve Vatan Sevgisi</w:t>
            </w:r>
          </w:p>
        </w:tc>
      </w:tr>
      <w:tr>
        <w:trPr>
          <w:trHeight w:val="5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MANDA DEVRE ELEMANLAR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0" w:name="_GoBack"/>
            <w:bookmarkEnd w:id="0"/>
            <w:r>
              <w:rPr>
                <w:sz w:val="14"/>
                <w:szCs w:val="14"/>
              </w:rPr>
              <w:t>Kumanda elemanlarının çeşit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ve güç devresi için kullanılacak elemanların seçiminde dikkat edilecek hususlar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uma rölelerinin kullanım amac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uma rölelerinin çeşit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uma rölelerinin bağlantılarını açıklar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Kullanılacak güç kablosu seç.  dikkat edilecek hususlar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üç ve kumanda devre </w:t>
              <w:br/>
              <w:t>malzemeler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ENKRON MOTOR KUMANDA TEKNİKLER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ç ve kumanda devres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ç ve kumanda devrelerinde kullanılacak semboller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lerinin çizi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ç devrelerinin çizi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ğişik kumanda şekilleri için kumanda ve güç devresi çiz.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anda devresi kurulumunda dikkat edilecek hususlar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ç devresi kurulumunda dikkat edilecek hususlar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nin bir yönde sürekli çalıştırılması uyg. aşamal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nin birden çok merkezden çal.  uyg. aşamalar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/>
            </w:pPr>
            <w:r>
              <w:rPr>
                <w:sz w:val="14"/>
                <w:szCs w:val="14"/>
              </w:rPr>
              <w:t>Kumanda ve güç şeması</w:t>
              <w:br/>
              <w:t xml:space="preserve"> çizimi</w:t>
            </w:r>
          </w:p>
          <w:p>
            <w:pPr>
              <w:pStyle w:val="Normal"/>
              <w:ind w:right="-917" w:hanging="0"/>
              <w:rPr/>
            </w:pPr>
            <w:r>
              <w:rPr>
                <w:sz w:val="14"/>
                <w:szCs w:val="14"/>
              </w:rPr>
              <w:t>Kumanda ve güç devresi</w:t>
              <w:br/>
              <w:t xml:space="preserve"> kurma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İ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ENKRON MOTOR KUMANDA TEKNİKL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 devir yönü değiştirme uygulaması aşamal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 zaman ayarlı çalıştırılması uygulama aşamal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 sınır anahtarı ile çalıştırılma uygulaması aşamal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ASM çalıştırılma uygulaması aşamal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 koruma ve kum. röleleri ile çal.  uyg. aşamal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 bağlantı kontrol yöntem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in çalışma parametrelerinin kontrolünü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in hareket bütünlüğünün kontrolünü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stemin uygun çalışma kontrolünü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/>
            </w:pPr>
            <w:r>
              <w:rPr>
                <w:sz w:val="14"/>
                <w:szCs w:val="14"/>
              </w:rPr>
              <w:t xml:space="preserve">Sistemin çalışmasını kontrol </w:t>
              <w:br/>
              <w:t>etme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SENKRON MOTORLARA YOL VE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ın devir sayısını değiştirme yöntemlerini açıklar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ift devirli asenkron motorun tanımını açıklar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ift devirli asenkron motorun kullanım alanlarını açıklar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ift devirli asenkron motorun çalışma prensibini açıklar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ift devirli asenkron motorun bağlantı şekil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ift devirli ASM çalıştırılması uygulama aşamalar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ift devirli asenkron motorlar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ENKRON MOTORLARA YOL VER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kans ile asenkron motorun devir sayısı değişimini açıklar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vertör tanımını açıklar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vertör yapısını açıklar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vertör çeşitlerini açıklar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vertör bağlantısını açıklar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vertör ile ASM devir ayarı uygulaması aşamalar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/>
            </w:pPr>
            <w:r>
              <w:rPr>
                <w:sz w:val="14"/>
                <w:szCs w:val="14"/>
              </w:rPr>
              <w:t xml:space="preserve">Asenkron motorlarda frekans </w:t>
              <w:br/>
              <w:t>değiştirerek  devir ayarı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ENKRON MOTORLARA YOL VER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ın kalkınma sırasında şebekeye etkis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a yol verme yöntem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ıldız üçgen yol verme şeması çizi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ıldız üçgen yol verme uygulamalarının aşamal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o trafosu ile yol verme uygulaması aşamalarını açıklar.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rücü ile ASM yol verme uygulaması aşamalarını açıkl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enkron motor yol verme </w:t>
              <w:br/>
              <w:t>yöntemler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Ekim Cumhuriyet Bayramı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İ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ENKRON MOTORLARA YOL VER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nlemenin önemini açıkla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Frenlemenin çeşit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nleme sist.  kullanılan malzemeler ile montaj teknik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i durdurma frenleme uygulaması aşamal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alı frenleme uygulaması aşamal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amik frenlemede motora uygulanacak gerilimi hesap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namik frenleme uygulaması aşamalarını açıklar.</w:t>
            </w:r>
          </w:p>
          <w:p>
            <w:pPr>
              <w:pStyle w:val="Normal"/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ğişik işlemler için hazırlanmış prj. Mont. dikkat edilecek hususlar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ye göre elemanların montaj ve bağlantılarında dikkat edilecek hususları sıra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/>
            </w:pPr>
            <w:r>
              <w:rPr>
                <w:sz w:val="14"/>
                <w:szCs w:val="14"/>
              </w:rPr>
              <w:t>Asenkron motorlada frenleme</w:t>
              <w:br/>
              <w:t xml:space="preserve"> sistemi kurma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 elemanlarının montajı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/>
            </w:pPr>
            <w:r>
              <w:rPr>
                <w:sz w:val="14"/>
                <w:szCs w:val="14"/>
              </w:rPr>
              <w:t xml:space="preserve">Anlatım, gösteri, </w:t>
              <w:br/>
              <w:t xml:space="preserve">uygulama, soru ve </w:t>
              <w:br/>
              <w:t>cevap, grup çalışması,</w:t>
              <w:br/>
              <w:t xml:space="preserve"> gösterip yaptırma,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/>
            </w:pPr>
            <w:r>
              <w:rPr>
                <w:sz w:val="14"/>
                <w:szCs w:val="14"/>
              </w:rPr>
              <w:t>Ders kitabı, bilgisayar,</w:t>
              <w:br/>
              <w:t xml:space="preserve"> EBA, yardımcı kaynak, ders araç ve gereçleri, vide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Yazılı Yoklama</w:t>
            </w:r>
          </w:p>
        </w:tc>
      </w:tr>
      <w:tr>
        <w:trPr>
          <w:trHeight w:val="11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EKTÖRSÜZ MOTORUN ELEKTRİK VE MEKANİKBAKIM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asenkron motorların çeşit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yardımcı sargılı asenkron motorların çalış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yardımcı sargılı asenkron motorların çeşit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asenkron motorlarda çıkabilecek arızalar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asenkron motor arızalarının çözüm teknik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ir fazlı motorlarda kullanılan kondansatörlerin yapısını açıklar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kondansatörlü yardımcı sargılı ASM çalış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kondansatörlü asenkron motor çeşit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d.  çalışırken dikkat edilmesi gerekenler hususlar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dansatör arızalarını tespit etme yöntem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dansatör arızalarını giderme yöntem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dansatör değiştirme işlem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asenkron motor kondansatörlerinin kontrolünü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kezkaç anahtarının görev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rkezkaç anahtarının çeşitlerini sıra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Merkezkaç anahtarı değiştirme işlemini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je elemanlarının montajı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917" w:hanging="0"/>
              <w:rPr/>
            </w:pPr>
            <w:r>
              <w:rPr>
                <w:sz w:val="14"/>
                <w:szCs w:val="14"/>
              </w:rPr>
              <w:t>Arızalı kondansatörün</w:t>
              <w:br/>
              <w:t xml:space="preserve"> değişimi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ızalı merkezkaç anahtarı 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ğişim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Kasım Atatürk Haftası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1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ind w:left="720" w:right="-917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 Tatil (11-15 Kasım)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EKTÖRSÜZ MOTORUN ELEKTRİK VE MEKANİKBAKIM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daki rotor yapı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nkron motorlardaki rotor çeşit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tor balans ay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torda olabilecek arızalar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torda olabilecek arızaların giderilme yolların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z sayısına göre motor çeşit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tor yapısına göre motor çeşit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yapı tipine göre motor çeşitlerini sırala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Çalışma şekline göre motor çeşit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ım şekline göre motor çeşitlerini sıra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tor kontrolü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tipi tespit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latım, gösteri, uygulama, soru ve cevap, grup çalışması, gösterip yaptırma,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 kitabı, bilgisayar, EBA, yardımcı kaynak, ders araç ve gereçleri, vide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ollektörsüz Motor Montaj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ım şemasına göre bobin grup bağlantı uçlarının tespit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çların bağlantı ve yalıtım tekniğ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ım şemasından bobin giriş çıkış uçlarının tespit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klemens kutusu montajını açıkla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Bobin giriş çıkış uçlarının makaronlanarak klemense bağl.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t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etleme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zolasyonun ön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zolasyon verniğ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zolasyon verniği özellik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nikleme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niklenen motorun kurutma şekillerini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binlerin grup ve klemens bağlantıları</w:t>
            </w:r>
          </w:p>
          <w:p>
            <w:pPr>
              <w:pStyle w:val="Normal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izolasyonu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LI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ollektörsüz Motor Montajı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test yöntem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erin yapı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er kullanma tekniğ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er ile yalıtkanlık test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lçü aleti ile bobin sargılarının iletkenlik ölçüm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montaj yöntem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montajında kullanılan araç gereçleri açıkla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otor rotor ve stator kapak.  mont.  dikkat edilecek hususları sırala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Motor son kontrol yöntem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un mekanik kontrollerin elle ve gözle yapıl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Üç fazlı dengeli yükün özellik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un sargı akımlarının ölçümünü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teks hazırlamay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etiketindeki ifadeler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rometre ile çap ölçme tekniğini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test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montaj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un son kontroller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 karteksi hazırlam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gösteri, uygulama, soru ve cevap, grup çalışması,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 kitabı, bilgisayar, EBA, yardımcı kaynak, ders araç ve gereçleri, vide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L TİPİ SARIM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gısı sökülecek statorun sargılarındaki verniği yumuşatma yöntem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or sargıları söküm yöntem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pir sayısı belirlenirken dikkat edilecek hususlar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or temizleme yöntem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gı ölçüsü almanın önemini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ipi Stator sargısının sökülme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L TİPİ SARIM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ipi sarım hesabı formül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ipi sarım şeması çizim tekniğ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i kutuplu el tipi sarımın özellik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ört ve daha fazla kutuplu el tipi sarımın özellik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or adım ölçüsüne göre bobin kalıplarının ayarlan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ipi sarım için kalıp ile bobin sarma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ipi sarım için bobinleri şem.  göre statora yerleştirilmes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ipi sarılan motoru enerji verilerek çalıştırılmas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tipi stator sar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Yarım Kalıp Sarı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plu ve dağıtılmış yarım kalıp sarımların özellik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ım kalıp sarımda bobin ölçüsü alırken dikkat edeceği hususlar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etken çapını tespit ederken dikkat edilecek hususlar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orun sökülmesi sırasında takip edeceği işlemleri sıra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ım kalıp stator sargısının sökülmesi</w:t>
            </w:r>
          </w:p>
          <w:p>
            <w:pPr>
              <w:pStyle w:val="PMaddeimi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jc w:val="left"/>
              <w:rPr>
                <w:rFonts w:ascii="7;Times New Roman" w:hAnsi="7;Times New Roman" w:cs="7;Times New Roman"/>
                <w:sz w:val="14"/>
                <w:szCs w:val="14"/>
              </w:rPr>
            </w:pPr>
            <w:r>
              <w:rPr>
                <w:rFonts w:cs="7;Times New Roman" w:ascii="7;Times New Roman" w:hAnsi="7;Times New Roman"/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7;Times New Roman" w:ascii="7;Times New Roman" w:hAnsi="7;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A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Yarım Kalıp Sarı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ım kalıp sarım hesabı formül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ım kalıp sarım şeması çizim tekniğ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i kutuplu yarım kalıp sarımın özellik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ört ve daha fazla kutuplu yarım kalıp sarımın özellik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ım kalıp sarım için stator adım ölçüsüne göre bobin kalıplarının ayarlan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ım kalıp sarım için kalıp ile bobin sarma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rım kalıp sarım için bobinleri şemaya göre statora yerleştirilmesini açıklar.</w:t>
            </w:r>
          </w:p>
          <w:p>
            <w:pPr>
              <w:pStyle w:val="PMaddeimi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jc w:val="left"/>
              <w:rPr>
                <w:rFonts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/>
                <w:color w:val="000000"/>
                <w:sz w:val="14"/>
                <w:szCs w:val="14"/>
              </w:rPr>
              <w:t>Yarım kalıp sarılan motoru enerji verilerek çalıştırılmas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addeimi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jc w:val="left"/>
              <w:rPr>
                <w:rFonts w:ascii="7;Times New Roman" w:hAnsi="7;Times New Roman" w:cs="7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Yarım kalıp stator sar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7;Times New Roman" w:ascii="7;Times New Roman" w:hAnsi="7;Times New Roma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Yazılı Yoklama</w:t>
            </w:r>
          </w:p>
        </w:tc>
      </w:tr>
      <w:tr>
        <w:trPr>
          <w:trHeight w:val="69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A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 KALIP SAR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 kalıp sarımın statora yerleşme özellikleri sırala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 kalıp sarımda bobin ölçüsü alırken dikkat edilecek hususlar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 kalıp sarımı sökerken dikkat edeceği hususları sıra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 kalıp stator sargısının sökülmes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nlatım, gösteri, uygulama, soru ve cevap, grup çalışması,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Ders kitabı, bilgisayar, EBA, yardımcı kaynak, ders araç ve gereçleri, vide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afi Sınavı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 KALIP SARIM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 kalıp sarım hesabı formül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 kalıp sarım şeması çizim tekniğ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ki kutuplu tam kalıp sarımın özellik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ört ve daha fazla kutuplu tam kalıp sarımın özelliklerini sıral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 kalıp stator sar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RIYIL TATİLİ 20 OCAK-31 OCAK 2025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A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M KALIP SAR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 kalıp sarım için stator adım ölçüsüne göre bobin kalıplarının ayarlan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 kalıp sarım için kalıp ile bobin sarma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 kalıp sarılan motoru enerji verilerek çalıştırılmas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 kalıp stator sarımı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gösteri, uygulama, soru ve cevap, grup çalışması,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 kitabı, bilgisayar, EBA, yardımcı kaynak, ders araç ve gereçleri, vide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EL SARIMLAR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sa adımlı sarım hesabı formül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sa adımlı sarım şeması çizim tekniği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sa adımlı stator sar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EL SARIMLAR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sa adımlı sarım için stator adım ölçüsüne göre bobin kalıplarının ayarlan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sa adımlı sarım için kalıp ile bobin sarma işlemini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sa adımlı stator sar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EL SARIMLAR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sa adımlı sarım için bobinleri şemaya göre statora yerl. 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sa adımlı sarılan motoru enerji verilerek çalıştırılmasını açıkl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ısa adımlı stator sar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EL SARIMLAR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emeli yarım kalıp sarım hesabı formül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emeli yarım kalıp sarım şeması çizim tekniğ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emeli yarım kalıp sarım için stator adım ölçüsüne göre bobin kalıplarının ayarlanmas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emeli yarım kalıp stator 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EL SARIMLAR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emeli yarım kalıp sarım için kalıp ile bobin sarma işl.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emeli yarım kalıp sarım için bobinleri şemaya göre statora yerleştirilmes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emeli yarım kalıp sarılan motoru enerji verilerek çal.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emeli yarım kalıp stator 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Zaferi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ZEL SARIMLAR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hlender sarım hesabı formül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hlender sarım şeması çizim tekniğ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hlender sarım için stator adım ölçüsüne göre bobin kalıplarının ayarlan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hlender sarım için kalıp ile bobin sarma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hlender sarım için bobinleri şem.  göre statora yerl.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hlender sarılan motoru enerji verilerek çalıştırılmas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hlender sarım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R FAZLI MOTOR SARIM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yardımcı sargılı motor sarım hesabı formül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yardımcı sargılı motor sarım şeması çizim tekniğ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yardımcı sargılı motor sarımı için stator adım ölçüsüne göre bobin kalıplarının ayarlanmas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yardımcı sargılı motor 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lge kutuplu motor sarım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İSA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R FAZLI MOTOR SARIM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yardımcı sargılı motor sarımı için kalıp ile bobin sarma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yardımcı sargılı motor sarımı için bobinleri şemaya göre statora yerleştirilmes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yardımcı sargılı motor sarılan motoru enerji verilerek çalıştırılmas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addeimi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r fazlı yardımcı sargılı motor sarımı</w:t>
            </w:r>
          </w:p>
          <w:p>
            <w:pPr>
              <w:pStyle w:val="PMaddeimi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gösteri, uygulama, soru ve cevap, grup çalışması, gösterip yaptırma,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 kitabı, bilgisayar, EBA, yardımcı kaynak, ders araç ve gereçleri, vide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Yazılı Yoklama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R FAZLI MOTOR SARIM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lge kutuplu motorların çalış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lge kutuplu motorun stator sargılarını sökerken dikkat edeceği hususlar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lge kutuplu motorun sarım karteksinin hazırlan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lge kutuplu motorun sarım karteksinin hazırlanmasını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Maddeimi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PMaddeimi"/>
              <w:numPr>
                <w:ilvl w:val="0"/>
                <w:numId w:val="0"/>
              </w:numPr>
              <w:spacing w:lineRule="auto" w:line="240" w:before="0" w:after="12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lge kutuplu motor sarım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23 Nisan Ulusal Egemenlik ve Çocuk Bayramı</w:t>
            </w:r>
          </w:p>
        </w:tc>
      </w:tr>
      <w:tr>
        <w:trPr>
          <w:trHeight w:val="4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İSAN</w:t>
            </w:r>
          </w:p>
        </w:tc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 Tatil (31 Mart - 04 Nisan)</w:t>
            </w:r>
          </w:p>
          <w:p>
            <w:pPr>
              <w:pStyle w:val="ListeParagraf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R FAZLI MOTOR SARIM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lge kutuplu motor bobin bağlantılarının ölçümünü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lge kutuplu motor bobinlerinin vernikleme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lge kutuplu motorun çalışma test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üktans motorların çalış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lge kutuplu motor sarım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üktans motor sarımı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latım, gösteri, uygulama, soru ve cevap, grup çalışması, gösterip yaptırma,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 kitabı, bilgisayar, EBA, yardımcı kaynak, ders araç ve gereçleri, vide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NİSAN--MAY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İR FAZLI MOTOR SARIM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üktans motorun stator sargılarını sökerken dikkat edeceği hususlar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üktans motorun sarım karteksinin oluşturul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üktans motorun bobin sarma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üktans motor bobin bağlantılarının ölçümünü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üktans motor bobinlerinin vernikleme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üktans motorun çalışma test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lge kutuplu motor sarım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üktans motor sar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NATÖR SARIM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ün çalış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parçaların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arızalarını tespit ve giderme teknik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ün bağlantı ve çalıştırıl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ün bağlantı ve çalıştırıl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sarım hesabı formül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sarım şeması çizim teknik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sargılarının hazırlanm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statorunu sarıma hazırl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stator sarımı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latım, gösteri, uygulama, soru ve cevap, grup çalışması, gösterip yaptırma,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 kitabı, bilgisayar, EBA, yardımcı kaynak, ders araç ve gereçleri, videol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RNATÖR SARIM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sargılarını statora yerleştirme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sargılarının bobin bağlantıl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sargıları iletim testi ölçümlerini yap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sargılarının tretleme işlem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parçalarının montaj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ernatör stator sarımı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Mayıs Atatürk’ü Anma ve Gençlik ve Spor Bayramı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EP-SERVO MOTORLAR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 motor sürüm teknik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 motor bağlantı uçların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 motor yarım adım sürücü bağlantı yöntem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 motor tam adım sürücü bağlantı yöntemlerini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 motorların sürücüler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 motorların sürücüler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İRA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VO MOTORUN MEKANİK BAK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 motor sürüm teknik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 motor bağlantı uçların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 motorların sürücülerini açıkla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 motorların sürücüler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Yazılı Yoklama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VO MOTORUN MEKANİK BAKIM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 motorun parçalarını sıra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 motor parçalarının söküm sıras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 Servo motoru sökümü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afi Sınavı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Z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VO MOTORUN MEKANİK BAKIM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 motor arızalarını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 motor parçalarının onarım yöntemlerini açıkla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 motorun onarım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o motorun onarım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18"/>
        </w:rPr>
        <w:br w:type="textWrapping" w:clear="all"/>
      </w:r>
      <w:r>
        <w:rPr>
          <w:sz w:val="18"/>
        </w:rPr>
        <w:t>Bu yıllık plan Millî Eğitim Bakanlığı Talim ve Terbiye Kurulunun ders öğretim programına göre hazırlanmıştı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YGUNDU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kul Müdürü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kul Müdür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…</w:t>
      </w: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/ 09 / 202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ÜMRE ÖĞRETMENLERİ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3"/>
      </w:tblGrid>
      <w:tr>
        <w:trPr/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-Soyadı</w:t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-Soyadı</w:t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-Soyadı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 xml:space="preserve">.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08" w:top="993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185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"/>
      <w:gridCol w:w="425"/>
      <w:gridCol w:w="851"/>
      <w:gridCol w:w="1984"/>
      <w:gridCol w:w="4394"/>
      <w:gridCol w:w="2127"/>
      <w:gridCol w:w="1559"/>
      <w:gridCol w:w="1559"/>
      <w:gridCol w:w="1843"/>
    </w:tblGrid>
    <w:tr>
      <w:trPr>
        <w:trHeight w:val="589" w:hRule="atLeast"/>
      </w:trPr>
      <w:tc>
        <w:tcPr>
          <w:tcW w:w="15185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24"/>
              <w:szCs w:val="24"/>
            </w:rPr>
            <w:t>2024–2025 EĞT. ÖĞR. YILI …………………………. M.E.M. ELK. ELEKTRONİK TEK. ALANI BOBİNAJCILIK DALI 11. SINIF A.C. MOTOR KUMANDA VE SARIM TEKNİKLERİ DERSİ ÜNİTELENDİRİLMİŞ YILLIK DERS PLANI</w:t>
          </w:r>
        </w:p>
      </w:tc>
    </w:tr>
    <w:tr>
      <w:trPr>
        <w:trHeight w:val="250" w:hRule="atLeast"/>
      </w:trPr>
      <w:tc>
        <w:tcPr>
          <w:tcW w:w="17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ÜRE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Modül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dı</w:t>
          </w:r>
        </w:p>
      </w:tc>
      <w:tc>
        <w:tcPr>
          <w:tcW w:w="4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KAZANIMLAR</w:t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KONULAR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Öğrenme-Öğretme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Yöntem ve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knikleri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Kullanılan Eğitim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Teknolojileri,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Araç ve Gereçleri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eğerlendirme</w:t>
          </w:r>
        </w:p>
      </w:tc>
    </w:tr>
    <w:tr>
      <w:trPr>
        <w:trHeight w:val="366" w:hRule="atLeast"/>
        <w:cantSplit w:val="true"/>
      </w:trPr>
      <w:tc>
        <w:tcPr>
          <w:tcW w:w="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AY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H.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SAAT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ListeParagrafChar">
    <w:name w:val="Liste Paragraf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2">
    <w:name w:val="Liste Paragraf2"/>
    <w:basedOn w:val="Normal"/>
    <w:qFormat/>
    <w:pPr>
      <w:ind w:left="720" w:hanging="357"/>
    </w:pPr>
    <w:rPr>
      <w:rFonts w:ascii="Times New Roman" w:hAnsi="Times New Roman" w:eastAsia="Calibri" w:cs="Times New Roman"/>
      <w:sz w:val="24"/>
      <w:szCs w:val="24"/>
    </w:rPr>
  </w:style>
  <w:style w:type="paragraph" w:styleId="PMaddeimi">
    <w:name w:val="ÇÖP Madde imi"/>
    <w:basedOn w:val="ListeParagraf"/>
    <w:qFormat/>
    <w:pPr>
      <w:numPr>
        <w:ilvl w:val="0"/>
        <w:numId w:val="1"/>
      </w:numPr>
      <w:spacing w:lineRule="auto" w:line="276" w:before="0" w:after="240"/>
      <w:contextualSpacing/>
      <w:jc w:val="both"/>
    </w:pPr>
    <w:rPr>
      <w:rFonts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21:00Z</dcterms:created>
  <dc:creator>ZAFER ÖZTÜRK</dc:creator>
  <dc:description/>
  <cp:keywords/>
  <dc:language>en-US</dc:language>
  <cp:lastModifiedBy>mustafa</cp:lastModifiedBy>
  <dcterms:modified xsi:type="dcterms:W3CDTF">2024-09-19T18:52:00Z</dcterms:modified>
  <cp:revision>21</cp:revision>
  <dc:subject/>
  <dc:title/>
</cp:coreProperties>
</file>