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9"/>
        <w:gridCol w:w="755"/>
        <w:gridCol w:w="1608"/>
        <w:gridCol w:w="4111"/>
        <w:gridCol w:w="425"/>
        <w:gridCol w:w="2417"/>
        <w:gridCol w:w="1576"/>
        <w:gridCol w:w="1575"/>
        <w:gridCol w:w="1661"/>
      </w:tblGrid>
      <w:tr>
        <w:trPr>
          <w:trHeight w:val="5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YLÜ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İLGİSAYARLA</w:t>
            </w:r>
          </w:p>
          <w:p>
            <w:pPr>
              <w:pStyle w:val="Normal"/>
              <w:ind w:right="-9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VRE ÇİZİMİ</w:t>
            </w:r>
          </w:p>
          <w:p>
            <w:pPr>
              <w:pStyle w:val="Normal"/>
              <w:ind w:right="-917" w:hanging="0"/>
              <w:rPr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VE</w:t>
            </w:r>
          </w:p>
          <w:p>
            <w:pPr>
              <w:pStyle w:val="Normal"/>
              <w:ind w:right="-917" w:hanging="0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İMÜLASYO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evre simülasyon programı kurulumun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Devre simülasyon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programı kurulumu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Temmuz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Çanakkale'den Gazze'ye Bağımsızlık Ruhu Ve Vatan Sevgisi</w:t>
            </w:r>
          </w:p>
        </w:tc>
      </w:tr>
      <w:tr>
        <w:trPr>
          <w:trHeight w:val="5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Devre simülasyon programı ana menü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eçenekler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Devre simülasyon programı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ana menü seçenek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evre simülasyon programı araç</w:t>
            </w:r>
          </w:p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Çubuklar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Devre simülasyon programı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araç çubuklar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EKİ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analog test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cihazlarının kullanım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analog test cihazlarının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kullan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analog</w:t>
            </w:r>
          </w:p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Elamanların kullanım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Sim. programında analog elamanların kullan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analog devre elemanlarının yerleştirilmesi ve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üzenlenmes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. Programında analog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devre elm.  yerleştirilmesi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ve düzenlenmes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analog test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cihazlarının bağlantıs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alog test cihazlarının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ğlantıs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Ekim Cumhuriyet Bayram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Elektrik devrelerinin çizimini simülasyon</w:t>
            </w:r>
          </w:p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ve çizim programında çizi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Elektrik devrelerinin çizimini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ve çizim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programında çizi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Yazılı Yoklama</w:t>
            </w:r>
          </w:p>
        </w:tc>
      </w:tr>
      <w:tr>
        <w:trPr>
          <w:trHeight w:val="5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KASI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imülasyon programında transistör seçi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imülasyon programında transistör seçi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Kasım Atatürk Haftası</w:t>
            </w:r>
          </w:p>
        </w:tc>
      </w:tr>
      <w:tr>
        <w:trPr>
          <w:trHeight w:val="3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a Tatil (11-15 Kasım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İLGİSAYARLA</w:t>
            </w:r>
          </w:p>
          <w:p>
            <w:pPr>
              <w:pStyle w:val="Normal"/>
              <w:ind w:right="-9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VRE ÇİZİMİ</w:t>
            </w:r>
          </w:p>
          <w:p>
            <w:pPr>
              <w:pStyle w:val="Normal"/>
              <w:ind w:right="-917" w:hanging="0"/>
              <w:rPr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V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İMÜLAS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transistörlü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evrelerin çizi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transistörlü devrelerin çizim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op-amp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eçimini açıkla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ülasyon programında op-amplı devrelerin çizi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ülasyon programında op-amp seçim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ülasyon programında op-amplı devrelerin çizi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ARALI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LA</w:t>
            </w:r>
          </w:p>
          <w:p>
            <w:pPr>
              <w:pStyle w:val="Normal"/>
              <w:ind w:right="-9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VRE ÇİZİMİ</w:t>
            </w:r>
          </w:p>
          <w:p>
            <w:pPr>
              <w:pStyle w:val="Normal"/>
              <w:ind w:right="-917" w:hanging="0"/>
              <w:rPr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İMÜLASYO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dijital test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cihazlarının kullanılmas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Sim. Programında dijital test cihazlarının kullanılması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dijital devre elemanların kullanım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. dijital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devre elemanları kullanımı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tasarım </w:t>
            </w:r>
          </w:p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alanına dijital devre elemanlarının yerleştirilmesini açıklar.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bağlantı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iletkenlerinin çizilmesini açıkla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</w:t>
            </w:r>
          </w:p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tasarım alanına dijital devre elemanlarının yerleştirilmesi</w:t>
            </w:r>
          </w:p>
          <w:p>
            <w:pPr>
              <w:pStyle w:val="Normal"/>
              <w:ind w:right="-917" w:hanging="0"/>
              <w:rPr/>
            </w:pPr>
            <w:r>
              <w:rPr>
                <w:rFonts w:cs="Arial"/>
              </w:rPr>
              <w:t>Simülasyon prog. bağlantı iletkenlerinin çizilmes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dijital devre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test cihazlarının bağlanmasını açıklar.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dijital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evrelerin çalıştırılmas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ijital devre test cihazlarının bağlanması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. Programında dijital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evrelerin çalıştırılmas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OC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Lojik kapılar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Lojik kapılar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ılı Yoklama</w:t>
            </w:r>
          </w:p>
        </w:tc>
      </w:tr>
      <w:tr>
        <w:trPr>
          <w:trHeight w:val="3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Simülasyon programında lojik kapıların kullanım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lojik kapıların kullan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fi Sınavı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ülasyon programında lojik kapılar ile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devre kurulumunu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 xml:space="preserve">Sim.  programında lojik </w:t>
            </w:r>
          </w:p>
          <w:p>
            <w:pPr>
              <w:pStyle w:val="Normal"/>
              <w:ind w:right="-917" w:hanging="0"/>
              <w:rPr>
                <w:rFonts w:cs="Arial"/>
              </w:rPr>
            </w:pPr>
            <w:r>
              <w:rPr>
                <w:rFonts w:cs="Arial"/>
              </w:rPr>
              <w:t>kapılar ile devre kurulumu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IYIL TATİLİ 20 OCAK-31 OCAK 2025</w:t>
            </w:r>
          </w:p>
        </w:tc>
      </w:tr>
      <w:tr>
        <w:trPr>
          <w:trHeight w:val="5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ŞUBA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LA BASKI DEVRE ÇİZİM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 kurulumunu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 kurulumu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 ana menüler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 ana menü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Program tasarım ekran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Program tasarım ekran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Tasarım ekranı menülerini açıklar.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4"/>
                <w:szCs w:val="14"/>
              </w:rPr>
            </w:pPr>
            <w:r>
              <w:rPr/>
              <w:t>Tasarım ekranı menü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MA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LA BASKI DEVRE ÇİZİMİ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Dosya kaydetme işlemini açıkla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Pad ekleme işle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Dosya kaydetme işlem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Pad ekleme işlem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gi hat ekleme işlemini açıklar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im alanına yazı eleme işle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gi hat ekleme işlemi Çizim alanına yazı eleme işle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im alanına sembol ekleme işle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im alanına sembol ekleme işle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Baskılı devre (PCB) şemasının çizimini açıklar.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Baskılı devre (PCB) şemasının çizimi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NİS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ilen PCB şemasının düzenleme işlemler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Çizilen PCB şemasının düzenleme işlem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azılı Yoklama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ında sembollerin kullanım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ında sembollerin kullan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 Tatil (31 Mart - 04 Nisan)</w:t>
            </w:r>
          </w:p>
          <w:p>
            <w:pPr>
              <w:pStyle w:val="ListeParagraf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LA BASKI DEVRE ÇİZİM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Elektronik baskı devre programında sembollerin kullanımını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ında sembollerin kullanım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MAY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Elektronik baskı devre programında sembolün değiştirilmesi işlemini açıkla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ktronik baskı devre programında sembolün değiştirilmes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Elektronik baskı devre programında yeni sembol oluşturma işlemini açıklar.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/>
              <w:t>Elektronik baskı devre programında yeni sembol oluşturma işlemini açıklar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MAY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LA BASKI DEVRE ÇİZİM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Açık şemadan baskı devreye geçiş işlemini açıklar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Açık şemadan baskı devreye geçiş işlem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bilgisayar, EBA, yardımcı kaynak, ders araç ve gereçleri, video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ve Gençlik ve Spor Bayramı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manların otomatik yerleştirilmesi işlemini açıklar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manların otomatik yerleştirilmesi işle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ZİR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manların yerlerinde düzenleme yapılması işlemini açıklar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Elemanların yerlerinde düzenleme yapılması işle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ılı Yoklama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Program tarafından baskı devrenin otomatik çizim işlemini açıklar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Program tarafından baskı devrenin otomatik çizim işle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fi Sınavı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Baskı devre çıktısının alınması işlemini açıklar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Baskı devre çıktısının alınması işlem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18"/>
        </w:rPr>
        <w:br w:type="textWrapping" w:clear="all"/>
      </w:r>
      <w:r>
        <w:rPr>
          <w:sz w:val="18"/>
        </w:rPr>
        <w:t>Bu yıllık plan Millî Eğitim Bakanlığı Talim ve Terbiye Kurulunun ders öğretim programına göre hazırlanmıştı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YGUNDU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kul Müdürü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…………………</w:t>
      </w:r>
      <w:r>
        <w:rPr>
          <w:b/>
          <w:sz w:val="20"/>
        </w:rPr>
        <w:t>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kul Müdür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…</w:t>
      </w: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/ 09 / 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ZÜMRE ÖĞRETMENLER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8" w:top="993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04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425"/>
      <w:gridCol w:w="851"/>
      <w:gridCol w:w="1559"/>
      <w:gridCol w:w="4111"/>
      <w:gridCol w:w="2835"/>
      <w:gridCol w:w="1559"/>
      <w:gridCol w:w="1559"/>
      <w:gridCol w:w="1701"/>
    </w:tblGrid>
    <w:tr>
      <w:trPr>
        <w:trHeight w:val="584" w:hRule="atLeast"/>
      </w:trPr>
      <w:tc>
        <w:tcPr>
          <w:tcW w:w="15043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 xml:space="preserve">2024–2025 EĞİTİM ÖĞRETİM YILI ……………. MESLEKİ EĞİTİM MERKEZİ ELEKTRİK  ELEKTRONİK TEKNOLOJİLERİ ALANI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4"/>
              <w:szCs w:val="24"/>
            </w:rPr>
            <w:t>12. SINIF BİLGİSAYAR DESTEKLİ UYGULAMALAR DERSİ ÜNİTELENDİRİLMİŞ YILLIK DERS PLANI</w:t>
          </w:r>
        </w:p>
      </w:tc>
    </w:tr>
    <w:tr>
      <w:trPr>
        <w:trHeight w:val="250" w:hRule="atLeast"/>
      </w:trPr>
      <w:tc>
        <w:tcPr>
          <w:tcW w:w="17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ÜRE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Modül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dı</w:t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KAZANIMLAR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KONULAR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Öğrenme-Öğretme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Yöntem ve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knikleri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Kullanılan Eğitim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knolojileri,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raç ve Gereçleri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ğerlendirme</w:t>
          </w:r>
        </w:p>
      </w:tc>
    </w:tr>
    <w:tr>
      <w:trPr>
        <w:trHeight w:val="508" w:hRule="atLeast"/>
        <w:cantSplit w:val="true"/>
      </w:trPr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Y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FT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AAT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ListeParagrafChar">
    <w:name w:val="Liste Paragraf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2">
    <w:name w:val="Liste Paragraf2"/>
    <w:basedOn w:val="Normal"/>
    <w:qFormat/>
    <w:pPr>
      <w:ind w:left="720" w:hanging="357"/>
    </w:pPr>
    <w:rPr>
      <w:rFonts w:ascii="Times New Roman" w:hAnsi="Times New Roman" w:eastAsia="Calibri" w:cs="Times New Roman"/>
      <w:sz w:val="24"/>
      <w:szCs w:val="24"/>
    </w:rPr>
  </w:style>
  <w:style w:type="paragraph" w:styleId="PMaddeimi">
    <w:name w:val="ÇÖP Madde imi"/>
    <w:basedOn w:val="ListeParagraf"/>
    <w:qFormat/>
    <w:pPr>
      <w:numPr>
        <w:ilvl w:val="0"/>
        <w:numId w:val="1"/>
      </w:numPr>
      <w:spacing w:lineRule="auto" w:line="276" w:before="0" w:after="240"/>
      <w:contextualSpacing/>
      <w:jc w:val="both"/>
    </w:pPr>
    <w:rPr>
      <w:rFonts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10:00Z</dcterms:created>
  <dc:creator>ZAFER ÖZTÜRK</dc:creator>
  <dc:description/>
  <cp:keywords/>
  <dc:language>en-US</dc:language>
  <cp:lastModifiedBy>mustafa</cp:lastModifiedBy>
  <dcterms:modified xsi:type="dcterms:W3CDTF">2024-09-19T18:57:00Z</dcterms:modified>
  <cp:revision>16</cp:revision>
  <dc:subject/>
  <dc:title/>
</cp:coreProperties>
</file>